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63EC</w:t>
      </w:r>
      <w:r>
        <w:rPr>
          <w:caps/>
          <w:kern w:val="2"/>
        </w:rPr>
        <w:fldChar w:fldCharType="end"/>
      </w:r>
    </w:p>
    <w:p>
      <w:pPr>
        <w:pStyle w:val="Caption"/>
        <w:rPr/>
      </w:pPr>
      <w:r>
        <w:rPr>
          <w:spacing w:val="-3"/>
        </w:rPr>
        <w:t xml:space="preserve">IN THE MATTER OF THE PETITION OF NOVA GUIDES, INC. FOR AN ORDER </w:t>
        <w:br/>
        <w:t>OF THE COMMISSION AUTHORIZING A WAIVER OF THE RULES REGULATING tRANSPORTATION BY MOTOR VEHICLE, 4 CCR 723-6.</w:t>
      </w:r>
    </w:p>
    <w:p>
      <w:pPr>
        <w:pStyle w:val="DecisionTitle"/>
        <w:rPr>
          <w:kern w:val="2"/>
        </w:rPr>
      </w:pPr>
      <w:r>
        <w:rPr/>
        <w:t>interim COMMISSION dECISION: (1) finding petition incomplete; (2) requiring SUPPLEMENTAL INFORMATION; and (3) dismissing petition without prejudice, if supplemental information is not timely filed</w:t>
      </w:r>
    </w:p>
    <w:p>
      <w:pPr>
        <w:pStyle w:val="Date"/>
        <w:ind w:left="4590" w:hanging="1710"/>
        <w:jc w:val="left"/>
        <w:rPr>
          <w:kern w:val="2"/>
        </w:rPr>
      </w:pPr>
      <w:r>
        <w:rPr/>
        <w:t>Mailed</w:t>
      </w:r>
      <w:r>
        <w:rPr>
          <w:kern w:val="2"/>
        </w:rPr>
        <w:t xml:space="preserve"> Date:  </w:t>
        <w:tab/>
        <w:t>July 20, 2021</w:t>
      </w:r>
    </w:p>
    <w:p>
      <w:pPr>
        <w:pStyle w:val="Date"/>
        <w:ind w:left="4590" w:hanging="171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9, 2021 by NOVA GUIDES, INC. (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3 Jeep Wrangler, VIN No. </w:t>
      </w:r>
      <w:r>
        <w:rPr>
          <w:szCs w:val="24"/>
        </w:rPr>
        <w:t>1J4FY29S0PP248375</w:t>
      </w:r>
      <w:r>
        <w:rPr/>
        <w:t>. Petitioner requests a waiver for the period of June 15, 2021 through October 31, 2021.</w:t>
      </w:r>
    </w:p>
    <w:p>
      <w:pPr>
        <w:pStyle w:val="ParagraphDiscussion"/>
        <w:numPr>
          <w:ilvl w:val="0"/>
          <w:numId w:val="12"/>
        </w:numPr>
        <w:ind w:firstLine="720"/>
        <w:rPr/>
      </w:pPr>
      <w:r>
        <w:rPr/>
        <w:t>The Commission noticed this petition to all interested persons, firms, and corporations pursuant to § 40-6-108(2), C.R.S., on June 15,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In support of its request for rule waiver, the Petitioner states: </w:t>
      </w:r>
    </w:p>
    <w:p>
      <w:pPr>
        <w:pStyle w:val="Quote"/>
        <w:numPr>
          <w:ilvl w:val="0"/>
          <w:numId w:val="5"/>
        </w:numPr>
        <w:ind w:left="720" w:right="720" w:hanging="0"/>
        <w:rPr/>
      </w:pPr>
      <w:r>
        <w:rPr/>
        <w:t>Our Jeeps were purchased brand new and modified to operate Jeep tours throughout the Vail Valley.  We routinely maintenance our Jeeps throughout the years of use, and the Jeeps have low miles as they are only used through the summer season.  We have never been denied a permit and have been reserving upcoming Jeep tours for the summer season since January 2021.  This will put a financial hardship on our business if we cannot operate all our Jeeps this coming summer season.  Our summer season is only 5 months, and it will take 3-4 months to purchase and modify new Jeeps.</w:t>
      </w:r>
    </w:p>
    <w:p>
      <w:pPr>
        <w:pStyle w:val="ParagraphDiscussion"/>
        <w:numPr>
          <w:ilvl w:val="0"/>
          <w:numId w:val="12"/>
        </w:numPr>
        <w:spacing w:before="60" w:after="100"/>
        <w:ind w:firstLine="720"/>
        <w:rPr/>
      </w:pPr>
      <w:r>
        <w:rPr/>
        <w:t>Although Petitioner submitted the required photographs, mileage, periodic inspections, and proof of ownership, Petitioner failed to submit the remaining documentation, required by Rule 6117(g), 4 CCR 723-6, specifically: (IV) a copy of the vehicle maintenance file (for the last two years); (V) valuation of the vehicle documentation; and (VI) financial hardship and safety equipment information. Consistent with Rule 6117(g), 4 CCR 723-6, this additional information is necessary for the Commission to complete its evaluation and determine whether to grant or deny the requested rule waiver.</w:t>
      </w:r>
    </w:p>
    <w:p>
      <w:pPr>
        <w:pStyle w:val="ParagraphDiscussion"/>
        <w:numPr>
          <w:ilvl w:val="0"/>
          <w:numId w:val="12"/>
        </w:numPr>
        <w:ind w:firstLine="720"/>
        <w:rPr/>
      </w:pPr>
      <w:r>
        <w:rPr/>
        <w:t>The Commission therefore finds the petition is incomplete. The Commission will afford Petitioner a period of ten days from the effective date of this Decision to supplement its petition by filing in this Proceeding the additional information required by Rule 6117(g), 4 CCR 723-6, as identified above. If Petitioner does not provide this information within ten days of the effective date of this Decision, the petition is dismissed without prejudice, in accordance with Rule 6003(b), 4 CCR 723-6 (stating the Commission may dismiss, without prejudice, a petition for waiver of Rule 6117 that it finds incomple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Petitioner shall file in this Proceeding the additional information required by </w:t>
        <w:br/>
        <w:t xml:space="preserve">Rule 6117(g) of the Commission’s Rules Regulating Transportation by Motor Vehicle, 4 </w:t>
      </w:r>
      <w:r>
        <w:rPr>
          <w:i/>
          <w:iCs/>
        </w:rPr>
        <w:t>Code of Colorado Regulations</w:t>
      </w:r>
      <w:r>
        <w:rPr/>
        <w:t xml:space="preserve"> (CCR) 723-6, consistent with the discussion above, within ten days of the effective date of this Decision.</w:t>
      </w:r>
    </w:p>
    <w:p>
      <w:pPr>
        <w:pStyle w:val="ParagraphOrder"/>
        <w:numPr>
          <w:ilvl w:val="0"/>
          <w:numId w:val="3"/>
        </w:numPr>
        <w:ind w:firstLine="720"/>
        <w:rPr/>
      </w:pPr>
      <w:r>
        <w:rPr/>
        <w:t xml:space="preserve">If the requested supplemental information is not filed in this Proceeding by the deadline specified above, the petition is dismissed, without prejudice, consistent with </w:t>
        <w:br/>
        <w:t>Rule 6003(b), 4 CCR 723-6.</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54193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0T14:23:00Z</dcterms:modified>
  <cp:revision>8</cp:revision>
  <dc:subject/>
  <dc:title>COPUC Decision</dc:title>
</cp:coreProperties>
</file>