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5R</w:t>
      </w:r>
      <w:r>
        <w:rPr>
          <w:caps/>
          <w:kern w:val="2"/>
        </w:rPr>
        <w:fldChar w:fldCharType="end"/>
      </w:r>
    </w:p>
    <w:p>
      <w:pPr>
        <w:pStyle w:val="Caption"/>
        <w:rPr/>
      </w:pPr>
      <w:r>
        <w:rPr>
          <w:color w:val="000000"/>
          <w:szCs w:val="24"/>
        </w:rPr>
        <w:t>IN THE MATTER OF THE APPLICATION OF CITY OF THORNTON AND CITY OF NORTHGLENN FOR AUTHORITY tO WIDEN 120TH AVENUE ROADWAY UNDERPASS CROSSING FOR ROADWAY AND PEDESTRIAN IMPROVEMENTS UNDER THE EXISTING TRANSIT RAILROAD BRIDGE AT REGIONAL TRANSIT DISTRICT OVERPASS (US DOT 804301T) IN THE CITY OF THORNTON, ADAMS COUNTY, STATE OF COLORADO.</w:t>
      </w:r>
    </w:p>
    <w:p>
      <w:pPr>
        <w:pStyle w:val="DecisionTitle"/>
        <w:rPr>
          <w:kern w:val="2"/>
        </w:rPr>
      </w:pPr>
      <w:r>
        <w:rPr/>
        <w:t>commission decision deeming application complete and granting application</w:t>
      </w:r>
    </w:p>
    <w:p>
      <w:pPr>
        <w:pStyle w:val="Date"/>
        <w:ind w:left="4770" w:hanging="1890"/>
        <w:jc w:val="left"/>
        <w:rPr>
          <w:kern w:val="2"/>
        </w:rPr>
      </w:pPr>
      <w:r>
        <w:rPr/>
        <w:t>Mailed</w:t>
      </w:r>
      <w:r>
        <w:rPr>
          <w:kern w:val="2"/>
        </w:rPr>
        <w:t xml:space="preserve"> Date:  </w:t>
        <w:tab/>
        <w:t>June 29, 2021</w:t>
      </w:r>
    </w:p>
    <w:p>
      <w:pPr>
        <w:pStyle w:val="Date"/>
        <w:ind w:left="4770" w:hanging="1890"/>
        <w:jc w:val="left"/>
        <w:rPr/>
      </w:pPr>
      <w:r>
        <w:rPr/>
        <w:t xml:space="preserve">Adopted Date: </w:t>
        <w:tab/>
        <w:t>June 2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Thornton (Thornton) and the City of Northglenn (Northglenn) (collectively Applicants) on April 29, 2021, seeking authority to widen the existing 120th Avenue roadway under the existing grade separated crossing to add roadway and pedestrian improvements under the existing bridge structure of the Regional Transportation District (RTD) at railroad milepost 802.50 on the North Metro Line, National Inventory No. 804310T, in Thornton, County of Adam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10, 2021.</w:t>
      </w:r>
    </w:p>
    <w:p>
      <w:pPr>
        <w:pStyle w:val="ParagraphDiscussion"/>
        <w:numPr>
          <w:ilvl w:val="0"/>
          <w:numId w:val="12"/>
        </w:numPr>
        <w:ind w:firstLine="720"/>
        <w:rPr/>
      </w:pPr>
      <w:r>
        <w:rPr/>
        <w:t>On June 9, 2021, RTD filed an Entry of Appearance and Notice of Intervention as of Right.  RTD does not contest or oppose the Application.  RTD states it is currently negotiating a license agreement with Thornton which would allow the work and improvements proposed on the RTD property by the Applicants.</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Applicants propose to add an additional eastbound lane in the eastbound which requires widening the existing eastbound roadway to the south and relocating the existing detached sidewalk slightly further south. This additional construction was contemplated </w:t>
        <w:br/>
        <w:t xml:space="preserve">in the original application for the grade separation approved by the Commission by Decision </w:t>
        <w:br/>
        <w:t>No. C15-0253 mailed March 19, 2019 in Proceeding No. 15A-0074R.  This additional lane is needed to accommodate current and future traffic needs and can be accommodated under the existing RTD bridge structure with no modifications needed.</w:t>
      </w:r>
    </w:p>
    <w:p>
      <w:pPr>
        <w:pStyle w:val="ParagraphDiscussion"/>
        <w:numPr>
          <w:ilvl w:val="0"/>
          <w:numId w:val="12"/>
        </w:numPr>
        <w:ind w:firstLine="720"/>
        <w:rPr/>
      </w:pPr>
      <w:r>
        <w:rPr/>
        <w:t xml:space="preserve">The Applicants do not provide existing traffic counts since the crossing in question is already grade separated.  The Applicants state there are currently 68 freight train movements per day that use the existing crossing at a maximum timetable speed of 15 miles per hour with no estimates of growth for freight trains provided at this time.  </w:t>
      </w:r>
    </w:p>
    <w:p>
      <w:pPr>
        <w:pStyle w:val="ParagraphDiscussion"/>
        <w:numPr>
          <w:ilvl w:val="0"/>
          <w:numId w:val="12"/>
        </w:numPr>
        <w:ind w:firstLine="720"/>
        <w:rPr/>
      </w:pPr>
      <w:r>
        <w:rPr/>
        <w:t xml:space="preserve">The Applicants propose to start construction on October 1, 2021 with completion by July 30, 2023.  The Applicants will be required to inform the Commission in writing </w:t>
        <w:br/>
        <w:t>that construction of the new grade separated structure is complete and operational within ten days of completion.  The Commission will expect this letter by July 30, 202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The Applicants estimate the cost of the entire project within the RTD right-of-way at approximately $83,049 with Northglenn paying for the entire costs through monies dedicated by the Denver Regional Council of Governmen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iCs/>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Thornton and the City of Northglenn (collectively Applicants) on April 29, 2021, seeking authority to widen the existing 120th Avenue roadway under the existing grade separated crossing to add roadway and pedestrian improvements under the existing bridge structure of the Regional Transportation District (RTD) at railroad milepost 802.50 on the North Metro Line, National Inventory </w:t>
        <w:br/>
        <w:t>No. 804310T, in Thornton, County of Adams, State of Colorado is deemed complete within the meaning of § 40-6-109.5, C.R.S.</w:t>
      </w:r>
    </w:p>
    <w:p>
      <w:pPr>
        <w:pStyle w:val="ParagraphOrder"/>
        <w:numPr>
          <w:ilvl w:val="0"/>
          <w:numId w:val="13"/>
        </w:numPr>
        <w:ind w:left="0" w:firstLine="720"/>
        <w:rPr/>
      </w:pPr>
      <w:r>
        <w:rPr/>
        <w:t>The Intervention of RTD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 xml:space="preserve">The Applicants are authorized and ordered to proceed with widening of </w:t>
        <w:br/>
        <w:t>120th Avenue under the existing bridge structure with RTD in Thornton, Colorado.</w:t>
      </w:r>
    </w:p>
    <w:p>
      <w:pPr>
        <w:pStyle w:val="ParagraphOrder"/>
        <w:numPr>
          <w:ilvl w:val="0"/>
          <w:numId w:val="3"/>
        </w:numPr>
        <w:ind w:left="0" w:firstLine="720"/>
        <w:rPr/>
      </w:pPr>
      <w:r>
        <w:rPr/>
        <w:t>The Applicants shall inform the Commission in writing when the widening work is complete and operational within ten days of completion.  The Commission will expect this letter by July 30,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6096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6:58:00Z</dcterms:modified>
  <cp:revision>10</cp:revision>
  <dc:subject/>
  <dc:title>COPUC Decision</dc:title>
</cp:coreProperties>
</file>