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70R</w:t>
      </w:r>
      <w:r>
        <w:rPr>
          <w:caps/>
          <w:kern w:val="2"/>
        </w:rPr>
        <w:fldChar w:fldCharType="end"/>
      </w:r>
    </w:p>
    <w:p>
      <w:pPr>
        <w:pStyle w:val="Caption"/>
        <w:rPr/>
      </w:pPr>
      <w:r>
        <w:rPr>
          <w:color w:val="000000"/>
          <w:szCs w:val="24"/>
        </w:rPr>
        <w:t xml:space="preserve">IN THE MATTER OF THE APPLICATION OF THE CITY OF FORT COLLINS FOR AUTHORITY TO CONSTRUCT LEMAY AVENUE REALIGNMENT BRIDGE OVER </w:t>
        <w:br/>
        <w:t xml:space="preserve">VINE STREET AND BNSF RAILWAY RIGHT OF WAY APPROXIMATELY 1/4 OF </w:t>
        <w:br/>
        <w:t>A MILE EAST OF THE INTERSECTION IN THE CITY OF FORT COLLINS, LARIMER COUNTY, STATE OF COLORADO.</w:t>
      </w:r>
    </w:p>
    <w:p>
      <w:pPr>
        <w:pStyle w:val="DecisionTitle"/>
        <w:rPr>
          <w:kern w:val="2"/>
        </w:rPr>
      </w:pPr>
      <w:r>
        <w:rPr>
          <w:caps w:val="false"/>
          <w:smallCaps w:val="false"/>
        </w:rPr>
        <w:t>COMMISSION DECISION</w:t>
        <w:br/>
        <w:t xml:space="preserve"> GRANTING THE APPLICATION</w:t>
      </w:r>
    </w:p>
    <w:p>
      <w:pPr>
        <w:pStyle w:val="Date"/>
        <w:tabs>
          <w:tab w:val="clear" w:pos="720"/>
          <w:tab w:val="left" w:pos="3951" w:leader="none"/>
        </w:tabs>
        <w:ind w:left="4500" w:hanging="1620"/>
        <w:jc w:val="left"/>
        <w:rPr>
          <w:kern w:val="2"/>
        </w:rPr>
      </w:pPr>
      <w:r>
        <w:rPr/>
        <w:t>Mailed</w:t>
      </w:r>
      <w:r>
        <w:rPr>
          <w:kern w:val="2"/>
        </w:rPr>
        <w:t xml:space="preserve"> Date:  </w:t>
        <w:tab/>
        <w:t>June 10, 2021</w:t>
      </w:r>
    </w:p>
    <w:p>
      <w:pPr>
        <w:pStyle w:val="Date"/>
        <w:tabs>
          <w:tab w:val="clear" w:pos="720"/>
          <w:tab w:val="left" w:pos="3951" w:leader="none"/>
        </w:tabs>
        <w:ind w:left="4500" w:hanging="1620"/>
        <w:jc w:val="left"/>
        <w:rPr/>
      </w:pPr>
      <w:r>
        <w:rPr/>
        <w:t xml:space="preserve">Adopted Date: </w:t>
        <w:tab/>
        <w:t>June 9,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Review and Approval of Final Design Plans (Motion) filed by the City of Fort Collins </w:t>
        <w:br/>
        <w:t xml:space="preserve">(Fort Collins) on May 17, 2021, seeking final authority to construct a new grade separated crossing of the Lemay Avenue realignment over Vine Street and the tracks of the BNSF Railway Company (BNSF), at railroad milepost 75.67 of the Front Range Subdivision, no National Inventory Number, in Fort Collins, County of Larimer, State of Colorado.  </w:t>
      </w:r>
    </w:p>
    <w:p>
      <w:pPr>
        <w:pStyle w:val="ParagraphDiscussion"/>
        <w:numPr>
          <w:ilvl w:val="0"/>
          <w:numId w:val="12"/>
        </w:numPr>
        <w:ind w:firstLine="720"/>
        <w:rPr/>
      </w:pPr>
      <w:r>
        <w:rPr/>
        <w:t>On December 4, 2019, the Commission, by Interim Decision No. C19-0974-I mailed December 5, 2019, gave preliminary approval of conceptual level designs for the construction with final plans to be filed by December 31, 2019.</w:t>
      </w:r>
    </w:p>
    <w:p>
      <w:pPr>
        <w:pStyle w:val="ParagraphDiscussion"/>
        <w:numPr>
          <w:ilvl w:val="0"/>
          <w:numId w:val="12"/>
        </w:numPr>
        <w:ind w:firstLine="720"/>
        <w:rPr/>
      </w:pPr>
      <w:r>
        <w:rPr/>
        <w:t>On January 15, 2020, the Commission issued Interim Decision No. C20-0035-I mailed January 16, 2020 granting an extension of time to November 30, 2020 to file the final plans in this matter.</w:t>
      </w:r>
    </w:p>
    <w:p>
      <w:pPr>
        <w:pStyle w:val="ParagraphDiscussion"/>
        <w:numPr>
          <w:ilvl w:val="0"/>
          <w:numId w:val="12"/>
        </w:numPr>
        <w:ind w:firstLine="720"/>
        <w:rPr/>
      </w:pPr>
      <w:r>
        <w:rPr/>
        <w:t>On December 16, 2020, the Commission issued Interim Decision No. C20-0895-I granting an extension of time to July 1, 2021 to file the final plans in this matter.</w:t>
      </w:r>
    </w:p>
    <w:p>
      <w:pPr>
        <w:pStyle w:val="ParagraphDiscussion"/>
        <w:numPr>
          <w:ilvl w:val="0"/>
          <w:numId w:val="12"/>
        </w:numPr>
        <w:ind w:firstLine="720"/>
        <w:rPr/>
      </w:pPr>
      <w:r>
        <w:rPr/>
        <w:t>On May 17, 2021, Fort Collins filed the final design plans and the railroad cost estimate for Commission review and approval.</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 xml:space="preserve">Fort Collins proposes to construct a new grade separated crossing of the Lemay Avenue realignment over Vine Street and the tracks of the BNSF.  Fort Collins states that Lemay Avenue is a major north-south arterial roadway connection within Fort Collins that provides access to emergency services, schools, major retail centers, and businesses south of the BNSF tracks.  Growth in the area has created the need for a safe and efficient way for people to cross the tracks.  This project is identified as the number one transportation need in Fort Collins’ Transportation Master Plan and Capital Improvement Plan. </w:t>
      </w:r>
    </w:p>
    <w:p>
      <w:pPr>
        <w:pStyle w:val="ParagraphDiscussion"/>
        <w:numPr>
          <w:ilvl w:val="0"/>
          <w:numId w:val="12"/>
        </w:numPr>
        <w:ind w:firstLine="720"/>
        <w:rPr/>
      </w:pPr>
      <w:r>
        <w:rPr/>
        <w:t xml:space="preserve">The revised plans updated the design of the single span bridge structure of </w:t>
        <w:br/>
        <w:t xml:space="preserve">136’-2” from abutment to abutment that clear-spans the tracks of the BNSF and the relocated Vine Avenue.  The bridge structure will provide a minimum of 23’6” of vertical clearance from the top of rail to the bottom of the bridge structure and will provide a minimum of 10’ of horizontal clearance from the edge of the BNSF right-of-way to the edge of the rockery wall.  The proposed structure was updated to 82’-0” out to out and provides for two 11’ lanes in each direction of travel, a 4’ median, one 12’-6’ multi use path in each direction, and one 1’-6” of architectural railing with 2”x 2” meshing at a height of 10’ minimum adjacent to each multi use path.  The proposed minimum clearances meet or exceed the minimum requirements found in Rules 7324 and 7325 of the Commission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Fort Collins states there are an estimated 10 to 12 trains per day that use the tracks at the location of the proposed crossing at a speed of 25 miles per hour (MPH) with no estimates for increases or decreases in the near future.  Fort Collins anticipates that 27,200 vehicles per day will use the bridge structure at a speed of 40 MPH within 5 years with traffic volumes increasing to 32,600 in 20 years.  </w:t>
      </w:r>
    </w:p>
    <w:p>
      <w:pPr>
        <w:pStyle w:val="ParagraphDiscussion"/>
        <w:numPr>
          <w:ilvl w:val="0"/>
          <w:numId w:val="12"/>
        </w:numPr>
        <w:ind w:firstLine="720"/>
        <w:rPr/>
      </w:pPr>
      <w:r>
        <w:rPr/>
        <w:t xml:space="preserve">Fort Collins estimates the cost of construction of the project at $25M with </w:t>
        <w:br/>
        <w:t>Fort Collins paying for all costs of the project.  Approximately $9.8M of the funding is currently available with the remainder anticipated to be available in January 2021.</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as amended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Based on the Findings of Fact, we find that good cause exists and that the requirements of public safety and necessity are met by granting the Application for the final plans provided by Fort Colli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Review and Approval of Final Design Plans filed by the City of Fort Collins (Fort Collins) on May 17, 2021, seeking final authority to construct a new grade separated crossing of the Lemay Avenue realignment over Vine Street is granted.</w:t>
      </w:r>
    </w:p>
    <w:p>
      <w:pPr>
        <w:pStyle w:val="ParagraphOrder"/>
        <w:numPr>
          <w:ilvl w:val="0"/>
          <w:numId w:val="3"/>
        </w:numPr>
        <w:ind w:firstLine="720"/>
        <w:rPr/>
      </w:pPr>
      <w:r>
        <w:rPr/>
        <w:t>Fort Collins is authorized and ordered to proceed with construction of the Lemay Avenue realignment as shown in the final plan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23691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5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0T17:36:00Z</dcterms:modified>
  <cp:revision>9</cp:revision>
  <dc:subject/>
  <dc:title>COPUC Decision</dc:title>
</cp:coreProperties>
</file>