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GOTOMEETING TO ATTEND PREHEARING CONFERENCE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prehearing conference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prehearing conference. Parties are responsible for ensuring they have familiarized themselves with GoToMeeting and are able to use it for the prehear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prehearing conference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prehearing conference</w:t>
      </w:r>
      <w:r>
        <w:rPr>
          <w:szCs w:val="24"/>
        </w:rPr>
        <w:t xml:space="preserve">, parties and counsel must enter the link provided to them for the GoToMeeting prehearing conference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prehearing conference.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may unlock the prehearing conference upon request to allow the participation of additional individuals.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prehearing conference.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prehearing conference until called upon by the ALJ. Second, all participants must ensure that they are in a location with minimal or no background noise while participating in the prehearing conference. Participants must avoid connecting to the prehearing conferenc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prehearing conference,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prehearing conference due to screen size. As such, participation by computer is encouraged. Participants who chose to use a smartphone or tablet are responsible for ensuring they are able to fully participate in the prehear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61-I</w:t>
    </w:r>
  </w:p>
  <w:p>
    <w:pPr>
      <w:pStyle w:val="Header"/>
      <w:tabs>
        <w:tab w:val="clear" w:pos="720"/>
      </w:tabs>
      <w:ind w:left="6300" w:hanging="0"/>
      <w:jc w:val="right"/>
      <w:rPr>
        <w:b/>
        <w:b/>
        <w:sz w:val="20"/>
        <w:szCs w:val="20"/>
      </w:rPr>
    </w:pPr>
    <w:r>
      <w:rPr>
        <w:b/>
        <w:sz w:val="20"/>
        <w:szCs w:val="20"/>
      </w:rPr>
      <w:t>Proceeding No. 20A-0163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3:00Z</dcterms:created>
  <dc:creator>Mirbaba, Melody</dc:creator>
  <dc:description/>
  <cp:keywords/>
  <dc:language>en-US</dc:language>
  <cp:lastModifiedBy>Arthur-Asmah, Jemima</cp:lastModifiedBy>
  <cp:lastPrinted>2020-07-31T13:13:00Z</cp:lastPrinted>
  <dcterms:modified xsi:type="dcterms:W3CDTF">2020-07-31T19:16:00Z</dcterms:modified>
  <cp:revision>3</cp:revision>
  <dc:subject/>
  <dc:title/>
</cp:coreProperties>
</file>