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0-0167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0-0167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0A-0023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2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OREVER EVENT TRANSPORTERS LLC FOR A CERTIFICATE OF PUBLIC CONVENIENCE AND NECESSITY TO OPERATE AS A COMMON CARRIER BY MOTOR VEHICLE FOR HIRE.</w:t>
      </w:r>
    </w:p>
    <w:p>
      <w:pPr>
        <w:pStyle w:val="DecisionTitle"/>
        <w:spacing w:before="0" w:after="0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Melody Mirbaba</w:t>
        <w:br/>
        <w:t xml:space="preserve">VACATING MARCH 16, 2020 </w:t>
      </w:r>
    </w:p>
    <w:p>
      <w:pPr>
        <w:pStyle w:val="DecisionTitle"/>
        <w:spacing w:before="0" w:after="0"/>
        <w:rPr>
          <w:kern w:val="2"/>
        </w:rPr>
      </w:pPr>
      <w:r>
        <w:rPr>
          <w:kern w:val="2"/>
        </w:rPr>
        <w:t>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2, 2020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ly the procedural history necessary to understand this Decision is included. By Decision No. R20-0159-I, the undersigned Administrative Law Judge (ALJ) converted the in-person prehearing conference to a telephone prehearing conference. The prehearing conference is currently scheduled for March 16, 2020 at 10:00 a.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2, 2020, Forever Event Transporters LLC, made a filing indicating that it no longer wishes to pursue the Application in this proceeding. Given this, the ALJ concludes there is no need to hold a prehearing conference, and the ALJ will cancel the prehearing conference. The ALJ will issue a written recommended decision resolving this matter in due cours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lephonic prehearing conference scheduled for March 16, 2020 at 10:00 a.m. is vacat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15175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R20-0167-I</w:t>
      <w:tab/>
      <w:t>PROCEEDING</w:t>
    </w:r>
    <w:r>
      <w:rPr>
        <w:caps/>
      </w:rPr>
      <w:t xml:space="preserve"> No</w:t>
    </w:r>
    <w:r>
      <w:rPr/>
      <w:t>. 20A-0023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11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0-03-12T16:09:00Z</cp:lastPrinted>
  <dcterms:modified xsi:type="dcterms:W3CDTF">2020-03-12T22:11:00Z</dcterms:modified>
  <cp:revision>2</cp:revision>
  <dc:subject/>
  <dc:title>COPUC Decision</dc:title>
</cp:coreProperties>
</file>