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101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101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G-0559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G-0559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 xml:space="preserve">COMPLAINANT, </w:t>
        <w:br/>
        <w:br/>
        <w:t>V.</w:t>
        <w:br/>
        <w:br/>
        <w:t>PARKING AUTHORITY, LLC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conor f. farley </w:t>
        <w:br/>
        <w:t>VACATING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14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August 9, 2018, the Colorado Public Utilities Commission (Commission) filed Civil Penalty Assessment or Notice of Complaint to Appear No. 122005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 28, 2018, the Commission referred this proceeding to an Administrative Law Judge (ALJ) for disposition.  The proceeding was subsequently assigned to the undersigned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September 7, 2018, the ALJ issued Decision No. R18-0756-I that, among other things, scheduled the hearing in this matter for November 14, 2018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The parties have informally advised the ALJ that settlement discussions have proven fruitful and that a motion to approve the settlement and dismiss the proceeding will be filed in the near-future.  Accordingly, based on the representation of the parties, the hearing will be vacated </w:t>
      </w:r>
      <w:r>
        <w:rPr>
          <w:i/>
        </w:rPr>
        <w:t>sua sponte</w:t>
      </w:r>
      <w:r>
        <w:rPr/>
        <w:t xml:space="preserve"> and may be rescheduled by a separate decision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scheduled to be held on November 14, 2018 is vaca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507951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101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G-0559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0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1-14T14:08:00Z</cp:lastPrinted>
  <dcterms:modified xsi:type="dcterms:W3CDTF">2018-11-14T22:18:00Z</dcterms:modified>
  <cp:revision>6</cp:revision>
  <dc:subject/>
  <dc:title>COPUC Decision</dc:title>
</cp:coreProperties>
</file>