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3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3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S 4 CCR 723-3-3006 AND 4 CCR 723-4-4006 BY UTILITIES HOLDING A CERTIFICATE OF PUBLIC CONVENIENCE AND NECESSITY TO PROVIDE ENERGY SERVICES IN THE STATE OF COLORADO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</w:r>
      <w:r>
        <w:rPr>
          <w:caps w:val="false"/>
          <w:smallCaps w:val="false"/>
        </w:rPr>
        <w:t xml:space="preserve">GRANTING MOTION FOR EXTENSION </w:t>
        <w:br/>
        <w:t xml:space="preserve">OF TIME TO FILE ANNUAL REPORT </w:t>
        <w:br/>
        <w:t>AND WAIVING RESPONSE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30, 2018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statemen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February 7, 2018, the Commission noticed the above captioned proceeding and sent a letter over Director Doug Dean’s signature regarding the filing of 2017 annual reports. 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referred to an Administrative Law Judge (ALJ), the disposition of all pleadings and motions filed in this proceeding.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27, 2018, Town of Frederick, Power &amp; Light (Frederick) filed its Motion for an Extension of Time to file its Annual Report (Motion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Frederick requests an extension of 30 days to file its annual report. Frederick states that the request is due to auditors still going over financial statements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On April 30 of each year, an electric utility shall submit its Annual Report, pursuant to Rule 3006 of the Commission’s Rules Regulating Electric Utiliti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-3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>On April 30 of each year, a natural gas utility shall submit its Annual Report, pursuant to Rule 4006(a) of the Commission’s Rules Regulating Gas Utilities and Pipeline Operators, 4 CCR</w:t>
      </w:r>
      <w:r>
        <w:rPr>
          <w:i/>
          <w:szCs w:val="24"/>
        </w:rPr>
        <w:t xml:space="preserve"> </w:t>
      </w:r>
      <w:r>
        <w:rPr>
          <w:szCs w:val="24"/>
        </w:rPr>
        <w:t>723-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Motion filed by Frederick states good cause.  Granting the Motion will not prejudice any party.  The ALJ will grant the Motion and will extend, to and including May 30</w:t>
      </w:r>
      <w:r>
        <w:rPr>
          <w:b/>
        </w:rPr>
        <w:t xml:space="preserve">, </w:t>
      </w:r>
      <w:r>
        <w:rPr/>
        <w:t xml:space="preserve">2018, the date by which Frederick must file its 2017 Annual Report.  </w:t>
      </w:r>
    </w:p>
    <w:p>
      <w:pPr>
        <w:pStyle w:val="ParagraphDiscussion"/>
        <w:numPr>
          <w:ilvl w:val="0"/>
          <w:numId w:val="6"/>
        </w:numPr>
        <w:ind w:left="0" w:firstLine="720"/>
        <w:rPr>
          <w:rFonts w:eastAsia="Arial Unicode MS"/>
        </w:rPr>
      </w:pPr>
      <w:r>
        <w:rPr/>
        <w:t xml:space="preserve">Given the nature of the Motion, no party will be prejudiced if response time to the Motion is waived. 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>
          <w:rFonts w:eastAsia="Arial Unicode MS"/>
        </w:rPr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an Extension of Time to file its Annual Report filed on April 27, 2018, by Town of Frederick, Power &amp; Light (Frederick) is gran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ime Frederick must file its 2017 Annual Report with the Commission is extended to and including May 30, 2018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70581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30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30T09:43:00Z</cp:lastPrinted>
  <dcterms:modified xsi:type="dcterms:W3CDTF">2018-04-30T17:32:00Z</dcterms:modified>
  <cp:revision>5</cp:revision>
  <dc:subject/>
  <dc:title>COPUC Decision</dc:title>
</cp:coreProperties>
</file>