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87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879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UPward revisions of gas rates</w:t>
      </w:r>
    </w:p>
    <w:p>
      <w:pPr>
        <w:pStyle w:val="Date"/>
        <w:ind w:left="4590" w:hanging="1710"/>
        <w:jc w:val="left"/>
        <w:rPr>
          <w:kern w:val="2"/>
        </w:rPr>
      </w:pPr>
      <w:r>
        <w:rPr/>
        <w:t>Mailed</w:t>
      </w:r>
      <w:r>
        <w:rPr>
          <w:kern w:val="2"/>
        </w:rPr>
        <w:t xml:space="preserve"> Date:  </w:t>
        <w:tab/>
        <w:t>December 19, 2018</w:t>
      </w:r>
    </w:p>
    <w:p>
      <w:pPr>
        <w:pStyle w:val="Date"/>
        <w:ind w:left="4590" w:hanging="1710"/>
        <w:jc w:val="left"/>
        <w:rPr/>
      </w:pPr>
      <w:r>
        <w:rPr/>
        <w:t>Adopted</w:t>
      </w:r>
      <w:r>
        <w:rPr>
          <w:kern w:val="2"/>
        </w:rPr>
        <w:t xml:space="preserve"> Date:  </w:t>
        <w:tab/>
        <w:t>December 19, 2018</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December 12, 2018, Public Service Company of Colorado (Public Service or Applicant) filed a verified application requesting a Commission order authorizing it, without a formal hearing and on less-than-statutory notice, to place into effect on January 1, 2019, tariffs resulting in an in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0" w:after="0"/>
        <w:ind w:firstLine="720"/>
        <w:rPr/>
      </w:pPr>
      <w:r>
        <w:rPr/>
        <w:t xml:space="preserve">Pursuant to Rules 1100 and 1101(b), 4 </w:t>
      </w:r>
      <w:r>
        <w:rPr>
          <w:i/>
        </w:rPr>
        <w:t xml:space="preserve">Code of Colorado Regulations </w:t>
      </w:r>
      <w:r>
        <w:rPr/>
        <w:t xml:space="preserve">(CCR) </w:t>
        <w:br/>
        <w:t xml:space="preserve">723-1 of the Rules of Practice and Procedure and Rule 4603(b), 4 CCR 723-4 of the Rules Regulating Gas Utilities and Pipeline Operators, Public Service provided Confidential Attachment No. 2 on CD-ROM in Microsoft Excel®, version 9.0 format. Public Service stated that disclosing the information to the public would adversely impact the cost of gas to Public Service’s gas customers. Public Service filed Attachment No. 2 under seal which Public Service states it contains confidential and market-sensitive data. Pursuant to Rule 1101(a)(I) of the Commission Rules, a public version of Confidential GCA Attachment No. 2, excluding the confidential information, was filed as well. </w:t>
      </w:r>
    </w:p>
    <w:p>
      <w:pPr>
        <w:pStyle w:val="ParagraphDiscussion"/>
        <w:numPr>
          <w:ilvl w:val="0"/>
          <w:numId w:val="12"/>
        </w:numPr>
        <w:tabs>
          <w:tab w:val="left" w:pos="360" w:leader="none"/>
          <w:tab w:val="left" w:pos="720" w:leader="none"/>
        </w:tabs>
        <w:ind w:firstLine="720"/>
        <w:rPr/>
      </w:pPr>
      <w:r>
        <w:rPr/>
        <w:t>This application constitutes Public Service’s Quarterly Gas Cost Adjustment (GCA) filing, under the Quarterly GCA mechanism provided for in the Stipulation and Agreement reached by the Staff of the Public Utilities Commission, the Office of Consumer Counsel, and Public Service (Parties) pursuant to Decision No. C09-0596 in Proceeding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increase rates is made pursuant to § 40-3-104(2), C.R.S., and Rule 4 CCR 723-1-4109(b)(II).</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Front Range Pipeline (Front Range); Tallgrass Interstate Gas Transmission (TIGT); Southern Star Central Gas Pipeline, Inc. (Southern Star); and Red Cedar Gathering Company (Red Cedar). </w:t>
      </w:r>
    </w:p>
    <w:p>
      <w:pPr>
        <w:pStyle w:val="ParagraphDiscussion"/>
        <w:numPr>
          <w:ilvl w:val="0"/>
          <w:numId w:val="12"/>
        </w:numPr>
        <w:tabs>
          <w:tab w:val="left" w:pos="360" w:leader="none"/>
          <w:tab w:val="left" w:pos="720" w:leader="none"/>
        </w:tabs>
        <w:ind w:firstLine="720"/>
        <w:rPr/>
      </w:pPr>
      <w:r>
        <w:rPr>
          <w:color w:val="000000"/>
          <w:spacing w:val="-3"/>
        </w:rPr>
        <w:t>CIG, Front Range, TIGT, Southern Star, and Red Cedar</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proposed tariffs are attached to this Decision as Appendix A.  Due to the changes in the Gas Commodity Cost and Deferred Gas Cost, the net effect of the revision in the GCA for the first quarter 2019 is estimated to increase GCA revenues by $68,055,644 which is approximately a 37.63 percent increase above the fourth quarter 2018 revenues.</w:t>
      </w:r>
    </w:p>
    <w:p>
      <w:pPr>
        <w:pStyle w:val="ParagraphDiscussion"/>
        <w:numPr>
          <w:ilvl w:val="0"/>
          <w:numId w:val="12"/>
        </w:numPr>
        <w:ind w:firstLine="720"/>
        <w:rPr/>
      </w:pPr>
      <w:r>
        <w:rPr/>
        <w:t xml:space="preserve">The natural gas costs reflected in this filing are based on the New York Mercantile Exchange (NYMEX) January, February, and March 2019 daily Settlement Price for natural gas on the first business day of the month or December 3, 2019.  The NYMEX price for each of those three months was adjusted for the basis differentials applicable to regional indices used by the Company for its gas purchases.    The resulting Gas Commodity Cost and Deferred Gas Cost are $3.224 and $.166 per Dth, as compared to the current $2.248 per Dth and $.027 per Dth contained in the currently effective tariff.  </w:t>
      </w:r>
    </w:p>
    <w:p>
      <w:pPr>
        <w:pStyle w:val="ParagraphDiscussion"/>
        <w:numPr>
          <w:ilvl w:val="0"/>
          <w:numId w:val="12"/>
        </w:numPr>
        <w:tabs>
          <w:tab w:val="left" w:pos="360" w:leader="none"/>
          <w:tab w:val="left" w:pos="720" w:leader="none"/>
        </w:tabs>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12"/>
        </w:numPr>
        <w:tabs>
          <w:tab w:val="left" w:pos="360" w:leader="none"/>
          <w:tab w:val="left" w:pos="720" w:leader="none"/>
        </w:tabs>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2"/>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two days’ notice, the tariffs attached as Appendix A and made a part of this Decision, to be effective on or after their effective date of January 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December 19,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8603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87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52:00Z</dcterms:created>
  <dc:creator>Scott, Suzette</dc:creator>
  <dc:description>See Decisions on COPUC Website at: 
www.dora.state.co.us/puc/Decisions/</dc:description>
  <cp:keywords/>
  <dc:language>en-US</dc:language>
  <cp:lastModifiedBy>Scott, Suzette</cp:lastModifiedBy>
  <cp:lastPrinted>2018-12-19T14:26:00Z</cp:lastPrinted>
  <dcterms:modified xsi:type="dcterms:W3CDTF">2018-12-19T21:26:00Z</dcterms:modified>
  <cp:revision>10</cp:revision>
  <dc:subject/>
  <dc:title>COPUC Decision</dc:title>
</cp:coreProperties>
</file>