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4R</w:t>
      </w:r>
      <w:r>
        <w:rPr>
          <w:caps/>
          <w:kern w:val="2"/>
        </w:rPr>
        <w:fldChar w:fldCharType="end"/>
      </w:r>
    </w:p>
    <w:p>
      <w:pPr>
        <w:pStyle w:val="Caption"/>
        <w:rPr/>
      </w:pPr>
      <w:r>
        <w:rPr>
          <w:color w:val="000000"/>
          <w:szCs w:val="24"/>
        </w:rPr>
        <w:t>IN THE MATTER OF THE APPLICATION OF THE COLORADO DEPARTMENT OF TRANSPORTATION, ON BEHALF OF WELD COUNTY, FOR AUTHORITY TO INSTALL FLASHING LIGHT SIGNALS, GATES, BELLS, CONSTANT WARNING TIME CIRCUITRY, AND NEW SIGNAL CABIN AT TRACKS OWNED BY UNION PACIFIC RAILROAD COMPANY CROSSING COUNTY ROAD 84, USDOT NO. 804-378D,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4,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Weld (Weld County) on August 9, 2018, and amended on August 9, 2018 to file the correct Application, requesting authority to install active warning equipment consisting of flashing lights, gates, bells, a new cabin, and constant warning time circuitry, using Federal Section 130 Funds, at the crossing of Weld County Road 84 (WCR 84 a.k.a. CR 84) with the tracks of the Union Pacific Railroad Company (UPRR) at railroad mile post 64.07 of the Greeley Subdivision, National Inventory No. 804878D, near the Town of Ault, Weld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8.</w:t>
      </w:r>
    </w:p>
    <w:p>
      <w:pPr>
        <w:pStyle w:val="ParagraphDiscussion"/>
        <w:numPr>
          <w:ilvl w:val="0"/>
          <w:numId w:val="12"/>
        </w:numPr>
        <w:spacing w:before="0" w:after="0"/>
        <w:ind w:firstLine="720"/>
        <w:rPr/>
      </w:pPr>
      <w:r>
        <w:rPr/>
        <w:t>On September 7, 2018, UPRR filed an Entry of Appearance and Notice of Intervention.  UPRR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 xml:space="preserve">CDOT requests authority to install active warning equipment consisting </w:t>
        <w:br/>
        <w:t xml:space="preserve">of flashing lights, gates, bells, new cabin, and constant warning time circuitry with 25 seconds </w:t>
        <w:br/>
        <w:t xml:space="preserve">of total warning time at the crossing of CR 84 with the UPRR.  CR 84 is a single-track, </w:t>
        <w:br/>
        <w:t>skewed crossing that has short storage distance between the track and the intersection with U.S. Highway 85 to the west of the crossing.</w:t>
      </w:r>
    </w:p>
    <w:p>
      <w:pPr>
        <w:pStyle w:val="ParagraphDiscussion"/>
        <w:numPr>
          <w:ilvl w:val="0"/>
          <w:numId w:val="12"/>
        </w:numPr>
        <w:spacing w:before="0" w:after="0"/>
        <w:ind w:firstLine="720"/>
        <w:rPr/>
      </w:pPr>
      <w:r>
        <w:rPr/>
        <w:t xml:space="preserve">No accidents have been reported at the crossing since 1975. </w:t>
      </w:r>
    </w:p>
    <w:p>
      <w:pPr>
        <w:pStyle w:val="ParagraphDiscussion"/>
        <w:numPr>
          <w:ilvl w:val="0"/>
          <w:numId w:val="12"/>
        </w:numPr>
        <w:spacing w:before="0" w:after="0"/>
        <w:ind w:firstLine="720"/>
        <w:rPr/>
      </w:pPr>
      <w:r>
        <w:rPr/>
        <w:t xml:space="preserve">CDOT states the current traffic volume using the crossing is approximately 270 vehicles per day (VPD) at a posted speed limit of 55 miles per hour (MPH) with approximately 18 percent heavy vehicles using the crossing.  No school buses use the crossing.  Traffic is projected to increase to 300 VPD in 5 years and grow to 400 VPD in 20 years.  There are currently approximately 14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350,016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December 1, 2018 and be completed by June 30, 2019.  CDOT will be required to file a copy of the signed Construction and Maintenance Agreement for this crossing prior to starting work at the crossing.  We will expect this signed agreement to be filed no later than November 30,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Weld (Weld County) on August 9, 2018, and amended on August 9, 2018 to file the correct Application, requesting authority to install active warning equipment consisting of flashing lights, gates, bells, a new cabin, and constant warning time circuitry, using Federal Section 130 Funds, at the crossing of Weld County Road 84 (WCR 84 a.k.a. CR 84) with the tracks of the Union Pacific Railroad Company (UPRR) at railroad mile post 64.07 of the Greeley Subdivision, National Inventory No. 804878D, near the Town of Ault, Weld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Weld County are authorized and ordered to proceed with installation of active warning equipment consisting of flashing lights, gates, bells, new cabin, and constant warning time circuitry with a total warning time of 25 seconds at the crossing of CR 84 with the UPRR in Weld County.</w:t>
      </w:r>
    </w:p>
    <w:p>
      <w:pPr>
        <w:pStyle w:val="ParagraphOrder"/>
        <w:numPr>
          <w:ilvl w:val="0"/>
          <w:numId w:val="3"/>
        </w:numPr>
        <w:spacing w:before="0" w:after="0"/>
        <w:ind w:firstLine="720"/>
        <w:rPr/>
      </w:pPr>
      <w:r>
        <w:rPr/>
        <w:t>CDOT shall file a copy of the signed Construction and Maintenance Agreement for this project by November 30,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73910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51:00Z</dcterms:created>
  <dc:creator>Scott, Suzette</dc:creator>
  <dc:description>See Decisions on COPUC Website at: 
www.dora.state.co.us/puc/Decisions/</dc:description>
  <cp:keywords/>
  <dc:language>en-US</dc:language>
  <cp:lastModifiedBy>Scott, Suzette</cp:lastModifiedBy>
  <cp:lastPrinted>2018-09-24T08:39:00Z</cp:lastPrinted>
  <dcterms:modified xsi:type="dcterms:W3CDTF">2018-09-24T14:39:00Z</dcterms:modified>
  <cp:revision>8</cp:revision>
  <dc:subject/>
  <dc:title>COPUC Decision</dc:title>
</cp:coreProperties>
</file>