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1R</w:t>
      </w:r>
      <w:r>
        <w:rPr>
          <w:caps/>
          <w:kern w:val="2"/>
        </w:rPr>
        <w:fldChar w:fldCharType="end"/>
      </w:r>
    </w:p>
    <w:p>
      <w:pPr>
        <w:pStyle w:val="Caption"/>
        <w:rPr/>
      </w:pPr>
      <w:r>
        <w:rPr>
          <w:color w:val="000000"/>
          <w:szCs w:val="24"/>
        </w:rPr>
        <w:t xml:space="preserve">IN THE MATTER OF THE APPLICATION OF BOULDER COUNTY, FOR AUTHORITY </w:t>
        <w:br/>
        <w:t xml:space="preserve">TO INSTALL CENTERLINE CHANNELIZING DEVICES ON EACH APPROACH TO TRACKS OWNED BY BNSF RAILWAY COMPANY CROSSING NORTH 55TH STREET, </w:t>
        <w:br/>
        <w:t>USDOT NO. 244824A, IN BOULD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18, 2018</w:t>
      </w:r>
    </w:p>
    <w:p>
      <w:pPr>
        <w:pStyle w:val="Date"/>
        <w:ind w:left="4590" w:hanging="1710"/>
        <w:jc w:val="left"/>
        <w:rPr/>
      </w:pPr>
      <w:r>
        <w:rPr/>
        <w:t xml:space="preserve">Adopted Date: </w:t>
        <w:tab/>
        <w:t>Sept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unty of Boulder (Boulder County) on August 2, 2018, seeking authority to install center channelizing devices on each approach, relocation of advance warning signs, installation of pavement markings, and the addition of “No Train Horn” plaques at the existing crossing of North 55th Street with the tracks of the BNSF Railway Company (BNSF) at railroad milepost 33.77 on the Front Range Subdivision, National Inventory No. 244824A, near the City of Boulder, Boulder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September 4,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County is requesting authority to install center channelizing devices on each approach, relocation of advance warning signs, installation of pavement markings, and addition of “No Train Horn” plaques. </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nd W10-2 advance warning signs.  </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249 vehicles per day (VPD) with an estimated 2 percent heavy vehicles and school buses using the crossing at a posted speed limit of 30 MPH with an estimated increase to 276 VPD by 2023 and 346 VPD by 2038.</w:t>
      </w:r>
    </w:p>
    <w:p>
      <w:pPr>
        <w:pStyle w:val="ParagraphDiscussion"/>
        <w:numPr>
          <w:ilvl w:val="0"/>
          <w:numId w:val="12"/>
        </w:numPr>
        <w:ind w:firstLine="720"/>
        <w:rPr/>
      </w:pPr>
      <w:r>
        <w:rPr/>
        <w:t>There has been only one property damage accident at the crossing since 1975 when the crossing had passive warning devices.</w:t>
      </w:r>
    </w:p>
    <w:p>
      <w:pPr>
        <w:pStyle w:val="ParagraphDiscussion"/>
        <w:numPr>
          <w:ilvl w:val="0"/>
          <w:numId w:val="12"/>
        </w:numPr>
        <w:ind w:firstLine="720"/>
        <w:rPr/>
      </w:pPr>
      <w:r>
        <w:rPr/>
        <w:t>Boulder County estimates the cost of the proposed crossing changes at $96,884 for the civil engineering work and no crossing signal or surface work necessary.  The costs of the project will be paid for through county funds allocated by the Denver Regional Council of Governments.</w:t>
      </w:r>
    </w:p>
    <w:p>
      <w:pPr>
        <w:pStyle w:val="ParagraphDiscussion"/>
        <w:numPr>
          <w:ilvl w:val="0"/>
          <w:numId w:val="12"/>
        </w:numPr>
        <w:ind w:firstLine="720"/>
        <w:rPr/>
      </w:pPr>
      <w:r>
        <w:rPr/>
        <w:t>Boulder County proposes to start construction on February 1, 2019 and be complete by April 15, 2019.  We will require Boulder County to inform the Commission in writing when the crossing changes are complete and operational within ten days of completion.  The Commission will expect this letter by April 30,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oulder County to update the crossing inventory for the changed crossing conditions and to file a copy of the updated crossing inventory form with the Commission with the completion of the crossing work by April 30,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unty of Boulder (Boulder County) on August 2, 2018, seeking authority to install center channelizing devices on each approach, relocation of advance warning signs, installation of pavement markings, and the addition of “No Train Horn” plaques at the existing crossing of North 55th Street with the tracks of the BNSF Railway Company (BNSF) at railroad milepost 33.77 on the Front Range Subdivision, National Inventory No. 244824A, near the City of Boulder, Boulder County,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oulder County is authorized and ordered to proceed with installation of center channelizing devices on each approach, installation of pavement markings, and relocation of advance warning signs at the North 55th Street crossing.  W10-9P “No Train Horn” plaques are to be installed with the advance warning signs when the proposed quiet zone becomes effective.</w:t>
      </w:r>
    </w:p>
    <w:p>
      <w:pPr>
        <w:pStyle w:val="ParagraphOrder"/>
        <w:numPr>
          <w:ilvl w:val="0"/>
          <w:numId w:val="3"/>
        </w:numPr>
        <w:ind w:left="0" w:firstLine="720"/>
        <w:rPr/>
      </w:pPr>
      <w:r>
        <w:rPr/>
        <w:t>Boulder County is required to inform the Commission in writing that the crossing changes are complete and operational within ten days after completion.  We shall expect this letter by April 30, 2019.  However, we understand this letter may be provided earlier or later than this date depending on changes or delays to the construction schedule.</w:t>
      </w:r>
    </w:p>
    <w:p>
      <w:pPr>
        <w:pStyle w:val="ParagraphOrder"/>
        <w:numPr>
          <w:ilvl w:val="0"/>
          <w:numId w:val="3"/>
        </w:numPr>
        <w:ind w:left="0" w:firstLine="720"/>
        <w:rPr/>
      </w:pPr>
      <w:r>
        <w:rPr/>
        <w:t>Boulder County will be required to update the crossing inventory form showing the changed crossing conditions and file a copy of that updated inventory form in this proceeding at the end of the project by April 30,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87629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44:00Z</dcterms:created>
  <dc:creator>Scott, Suzette</dc:creator>
  <dc:description>See Decisions on COPUC Website at: 
www.dora.state.co.us/puc/Decisions/</dc:description>
  <cp:keywords/>
  <dc:language>en-US</dc:language>
  <cp:lastModifiedBy>Scott, Suzette</cp:lastModifiedBy>
  <cp:lastPrinted>2018-09-18T12:08:00Z</cp:lastPrinted>
  <dcterms:modified xsi:type="dcterms:W3CDTF">2018-09-18T19:23:00Z</dcterms:modified>
  <cp:revision>13</cp:revision>
  <dc:subject/>
  <dc:title>COPUC Decision</dc:title>
</cp:coreProperties>
</file>