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685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685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498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498E</w:t>
      </w:r>
      <w:r>
        <w:rPr>
          <w:caps/>
          <w:kern w:val="2"/>
        </w:rPr>
        <w:fldChar w:fldCharType="end"/>
      </w:r>
    </w:p>
    <w:p>
      <w:pPr>
        <w:pStyle w:val="Caption"/>
        <w:rPr>
          <w:color w:val="000000"/>
        </w:rPr>
      </w:pPr>
      <w:r>
        <w:rPr>
          <w:color w:val="000000"/>
        </w:rPr>
        <w:t>IN THE MATTER OF THE APPLICATION OF BLACK HILLS COLORADO ELECTRIC, INC. FOR COMMISSION APPROVAL OF A THIRD-PARTY ADMINISTRATOR FOR ITS MEDICAL EXEMPTION PROGRAM AND MOTION FOR VARIANCE OF COMMISSION RULE 3413(C) AND FOR EXPEDITED TREATMENT, AND FOR AMENDMENTS TO ITS MEDICAL EXEMPTION RATE TARIFF SHEETS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COMMISSION DECISION GRANTING</w:t>
        <w:br/>
        <w:t xml:space="preserve">TEMPORARY WAIVER AND </w:t>
        <w:br/>
        <w:t>APPROVING A THIRD-PARTY ADMINISTRATOR</w:t>
      </w:r>
    </w:p>
    <w:p>
      <w:pPr>
        <w:pStyle w:val="Date"/>
        <w:ind w:left="1440" w:hanging="0"/>
        <w:jc w:val="left"/>
        <w:rPr/>
      </w:pPr>
      <w:r>
        <w:rPr/>
        <w:t>Errata mailed August 20, 2018</w:t>
      </w:r>
    </w:p>
    <w:p>
      <w:pPr>
        <w:pStyle w:val="Date"/>
        <w:ind w:left="1440" w:hanging="0"/>
        <w:jc w:val="left"/>
        <w:rPr/>
      </w:pPr>
      <w:r>
        <w:rPr/>
        <w:t>Original Decision No. C18-0685 mailed August 17, 2018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aragraph 2 on page 3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Black Hills is authorized to file in a new Proceeding, on less than two days’ notice, the tariffs attached as Appendix A and made a part of this Decision.</w:t>
      </w:r>
    </w:p>
    <w:p>
      <w:pPr>
        <w:pStyle w:val="TextBody"/>
        <w:rPr/>
      </w:pPr>
      <w:r>
        <w:rPr/>
        <w:t>Paragraph 2 states that Black Hills is authorized to file its tariffs “on less than two days’ notice.”  The tariffs shall be filed on not less than two days’ notice.  Paragraph 2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Black Hills is authorized to file in a new Proceeding, on not less than two days’ notice, the tariffs attached as Appendix A and made a part of this Decision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0286378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685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498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7:1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8-20T11:19:00Z</cp:lastPrinted>
  <dcterms:modified xsi:type="dcterms:W3CDTF">2018-08-20T18:11:00Z</dcterms:modified>
  <cp:revision>5</cp:revision>
  <dc:subject/>
  <dc:title>COPUC Decision</dc:title>
</cp:coreProperties>
</file>