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67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67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43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43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LE ENTERPRISES DOING BUSINESS AS TESLUXE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6, 2018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August 8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June 28, 2018 by Le Enterprises, doing business as Tesluxe</w:t>
      </w:r>
      <w:r>
        <w:rPr>
          <w:bCs/>
        </w:rPr>
        <w:t xml:space="preserve"> </w:t>
      </w:r>
      <w:r>
        <w:rPr/>
        <w:t>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18 Tesla Model X, </w:t>
        <w:br/>
        <w:t>VIN No. 5YJXCAE23JF111537.  The waiver is requested from June 27, 2018 through June 27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ly 2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6 Tesla Model X named in this petition is not identified as an executive car in Rule 6308(a)(II).  Thus, unless Petitioner is granted a waiver from Rule 6308(a)(II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Petitioner’s owner, Veit Le, states the following:</w:t>
      </w:r>
    </w:p>
    <w:p>
      <w:pPr>
        <w:pStyle w:val="Normal"/>
        <w:ind w:left="720" w:right="720" w:hanging="0"/>
        <w:jc w:val="both"/>
        <w:rPr/>
      </w:pPr>
      <w:r>
        <w:rPr/>
        <w:tab/>
      </w:r>
      <w:r>
        <w:rPr>
          <w:szCs w:val="24"/>
        </w:rPr>
        <w:t>Please accept my request to utilize the Tesla Model X vehicle for my luxury limo business.  The advantages for using this vehicle is [foremost] the environmental impact it has on our Colorado Emissions and air quality.  With this vehicle being a premium brand it will allow me [to] attract a higher-end type of client.  Also, electric vehicles do not require much maintenance reducing the fiscal responsibilities and charging is currently free.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pictures of the interior and exterior of the 2018 Tesla Model X named in the petition.  It is a luxurious sedan which is comparable to other vehicles that are included in Rule 6308(a)(II) in terms of price, performance, and luxuriousnes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the Commission finds that good cause has been shown to grant a waiver from Rule 6308(a)(II) for the 2018 Tesla Model X named in this petition and grants this petition from the mailed date of this Decision through June 27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from Rule 6308(a)(II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Le Enterprises, doing business as Tesluxe</w:t>
      </w:r>
      <w:r>
        <w:rPr>
          <w:bCs/>
        </w:rPr>
        <w:t xml:space="preserve"> </w:t>
      </w:r>
      <w:r>
        <w:rPr/>
        <w:t xml:space="preserve">for a waiver from Rule 6308(a)(II)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, from the mailed date of this Decision through June 27, 201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Le Enterprises, doing business as Tesluxe</w:t>
      </w:r>
      <w:r>
        <w:rPr>
          <w:bCs/>
        </w:rPr>
        <w:t xml:space="preserve"> </w:t>
      </w:r>
      <w:r>
        <w:rPr/>
        <w:t>shall keep a copy of this Decision in the 2018 Tesla Model X.  Le Enterprises, doing business as Tesluxe</w:t>
      </w:r>
      <w:r>
        <w:rPr>
          <w:bCs/>
        </w:rPr>
        <w:t xml:space="preserve"> </w:t>
      </w:r>
      <w:r>
        <w:rPr/>
        <w:t>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8, 201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036648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67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43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2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8-16T10:48:00Z</cp:lastPrinted>
  <dcterms:modified xsi:type="dcterms:W3CDTF">2018-08-16T16:48:00Z</dcterms:modified>
  <cp:revision>8</cp:revision>
  <dc:subject/>
  <dc:title>COPUC Decision</dc:title>
</cp:coreProperties>
</file>