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grant the motion filed by the Regional Transportation District (RTD) on July 24, 2018, to modify the traffic signal design for the Independence Street crossing along RTD’s G-Line commuter rail corridor.</w:t>
      </w:r>
    </w:p>
    <w:p>
      <w:pPr>
        <w:pStyle w:val="Heading3"/>
        <w:numPr>
          <w:ilvl w:val="1"/>
          <w:numId w:val="10"/>
        </w:numPr>
        <w:rPr/>
      </w:pPr>
      <w:r>
        <w:rPr/>
        <w:t>Background</w:t>
      </w:r>
    </w:p>
    <w:p>
      <w:pPr>
        <w:pStyle w:val="ParagraphDiscussion"/>
        <w:numPr>
          <w:ilvl w:val="0"/>
          <w:numId w:val="12"/>
        </w:numPr>
        <w:ind w:firstLine="720"/>
        <w:rPr/>
      </w:pPr>
      <w:r>
        <w:rPr/>
        <w:t>On July 30, 2013, RTD and co-applicant BNSF Railway Company (BNSF) submitted an application to alter an at-grade crossing at Independence Street in the City of Arvada (Application). By Decision No. C13-1250, issued October 8, 2013, the Commission granted the Application, with modifications.</w:t>
      </w:r>
    </w:p>
    <w:p>
      <w:pPr>
        <w:pStyle w:val="ParagraphDiscussion"/>
        <w:numPr>
          <w:ilvl w:val="0"/>
          <w:numId w:val="12"/>
        </w:numPr>
        <w:ind w:firstLine="720"/>
        <w:rPr/>
      </w:pPr>
      <w:r>
        <w:rPr/>
        <w:t>On July 24, 2018, RTD filed a Motion for Permission to Amend Application, seeking to modify the traffic signal design for the crossing (Motion). In its Motion, RTD indicates that intervenor City of Arvada does not oppose the Motion. On July 26, 2018, RTD filed a notice indicating that BNSF has informed RTD that it also does not oppose the Motion.</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szCs w:val="24"/>
        </w:rPr>
        <w:t>RTD proposes to modify the traffic signal design for the crossing to not allow pedestrian movements at the intersection adjacent to the crossing during the hold interval while the traffic signal is under preemption control. RTD explains the traffic signal controller currently installed at the intersection lacks the capability to serve pedestrian movements at the adjacent intersection during the hold interval. RTD states that, based on consultation with the City of Arvada’s traffic engineer,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w:t>
      </w:r>
    </w:p>
    <w:p>
      <w:pPr>
        <w:pStyle w:val="ParagraphDiscussion"/>
        <w:numPr>
          <w:ilvl w:val="0"/>
          <w:numId w:val="12"/>
        </w:numPr>
        <w:tabs>
          <w:tab w:val="left" w:pos="360" w:leader="none"/>
          <w:tab w:val="left" w:pos="720" w:leader="none"/>
        </w:tabs>
        <w:ind w:firstLine="720"/>
        <w:rPr>
          <w:szCs w:val="24"/>
        </w:rPr>
      </w:pPr>
      <w:r>
        <w:rPr>
          <w:szCs w:val="24"/>
        </w:rPr>
        <w:t xml:space="preserve">To implement the changes, </w:t>
      </w:r>
      <w:r>
        <w:rPr/>
        <w:t>RTD requests that Exhibit E-1 – Traffic Signal Design (REV1), sheet 3 of 3 be deleted, and replaced with Exhibit E-1 (REV2) – Traffic Signal Design, sheet 3 of 3, attached to the Motion.</w:t>
      </w:r>
    </w:p>
    <w:p>
      <w:pPr>
        <w:pStyle w:val="ParagraphDiscussion"/>
        <w:numPr>
          <w:ilvl w:val="0"/>
          <w:numId w:val="12"/>
        </w:numPr>
        <w:tabs>
          <w:tab w:val="left" w:pos="360" w:leader="none"/>
          <w:tab w:val="left" w:pos="720" w:leader="none"/>
        </w:tabs>
        <w:ind w:firstLine="720"/>
        <w:rPr/>
      </w:pPr>
      <w:r>
        <w:rPr/>
        <w:t>We have reviewed the proposed changes described in the unopposed Motion and shown in Exhibit E-1 (REV2), sheet 3 of 3, and will grant the Motion. 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2), sheet 3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4787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43:00Z</dcterms:created>
  <dc:creator>Scott, Suzette</dc:creator>
  <dc:description>See Decisions on COPUC Website at: 
www.dora.state.co.us/puc/Decisions/</dc:description>
  <cp:keywords/>
  <dc:language>en-US</dc:language>
  <cp:lastModifiedBy>Scott, Suzette</cp:lastModifiedBy>
  <cp:lastPrinted>2018-08-09T10:56:00Z</cp:lastPrinted>
  <dcterms:modified xsi:type="dcterms:W3CDTF">2018-08-09T16:56:00Z</dcterms:modified>
  <cp:revision>7</cp:revision>
  <dc:subject/>
  <dc:title>COPUC Decision</dc:title>
</cp:coreProperties>
</file>