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HAVANA STREET (U.S. DOT #804606R)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680" w:hanging="1710"/>
        <w:jc w:val="left"/>
        <w:rPr>
          <w:kern w:val="2"/>
        </w:rPr>
      </w:pPr>
      <w:r>
        <w:rPr/>
        <w:t>Mailed</w:t>
      </w:r>
      <w:r>
        <w:rPr>
          <w:kern w:val="2"/>
        </w:rPr>
        <w:t xml:space="preserve"> Date:  </w:t>
        <w:tab/>
        <w:t>June 15, 2018</w:t>
      </w:r>
    </w:p>
    <w:p>
      <w:pPr>
        <w:pStyle w:val="Date"/>
        <w:ind w:left="4680" w:hanging="1800"/>
        <w:jc w:val="left"/>
        <w:rPr/>
      </w:pPr>
      <w:r>
        <w:rPr/>
        <w:t xml:space="preserve">Adopted Date:  </w:t>
        <w:tab/>
        <w:t>June 13,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Havana Street crossing meets appropriate standards; and (2) releases RTD from its obligation to post crossing personnel 24 hours a day, 7 days a week, at the Havana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79 in this Proceeding, issued April 1, 2016, we determined that frequent safety issues continued to occur with the University of Colorado </w:t>
        <w:br/>
        <w:t xml:space="preserve">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2 in this Proceeding, issued April 25, 2016, we granted in part RTD’s Application for Rehearing, Reargument, or Reconsideration to Decision </w:t>
        <w:br/>
        <w:t xml:space="preserve">No. C16-0279.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y 21, 2018, Dr. Pamela Fischhaber, Section Chief for Rail and Transit Safety of the Public Utilities Commission, filed a Memorandum in this Proceeding summarizing her field verification of the Havana Street crossing over the period May 2, 7, and 9, 2018.</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reports that traffic signal operation in normal and preemption operation is operating per the phasing on the approved plans. She reports that exit gate descents are delayed the approved period of time. She reports that she witnessed the “Another Train Coming” blank-out sign to operate as designed and approved in both directions. Finally, she reports that Union Pacific Railroad Company (UPRR) through-train movement warning times are at or near the programmed warning time as verified from UPRR signal equipment. </w:t>
      </w:r>
    </w:p>
    <w:p>
      <w:pPr>
        <w:pStyle w:val="ParagraphDiscussion"/>
        <w:numPr>
          <w:ilvl w:val="0"/>
          <w:numId w:val="12"/>
        </w:numPr>
        <w:spacing w:before="0" w:after="0"/>
        <w:ind w:firstLine="720"/>
        <w:rPr/>
      </w:pPr>
      <w:r>
        <w:rPr>
          <w:szCs w:val="24"/>
        </w:rPr>
        <w:t>Dr. Fischhaber reports that as part of her verification, she witnessed wireless crossing activation times and conventional crossing activation times at the crossing. The programmed warning time is 36 seconds. Per the FRA letter waiver of</w:t>
      </w:r>
      <w:r>
        <w:rPr/>
        <w:t xml:space="preserve">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1885"/>
        <w:gridCol w:w="1890"/>
        <w:gridCol w:w="720"/>
        <w:gridCol w:w="2160"/>
        <w:gridCol w:w="261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72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9 – 6:30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14</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 – 2:39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6:3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7.65</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 – 2:48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2.3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6:45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95</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6:4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75</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 xml:space="preserve">Dr. Fischhaber reports that, based on her field review, the crossing has been verified as meeting the plans and specifications approved by the Commission. </w:t>
      </w:r>
    </w:p>
    <w:p>
      <w:pPr>
        <w:pStyle w:val="ParagraphDiscussion"/>
        <w:numPr>
          <w:ilvl w:val="0"/>
          <w:numId w:val="12"/>
        </w:numPr>
        <w:spacing w:before="0" w:after="0"/>
        <w:ind w:firstLine="720"/>
        <w:rPr/>
      </w:pPr>
      <w:r>
        <w:rPr>
          <w:szCs w:val="24"/>
        </w:rPr>
        <w:t>On May 30, 2018,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Havana Street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y 30, 2018, is approved.</w:t>
      </w:r>
    </w:p>
    <w:p>
      <w:pPr>
        <w:pStyle w:val="ParagraphOrder"/>
        <w:numPr>
          <w:ilvl w:val="0"/>
          <w:numId w:val="13"/>
        </w:numPr>
        <w:ind w:left="0" w:firstLine="720"/>
        <w:rPr/>
      </w:pPr>
      <w:r>
        <w:rPr/>
        <w:t xml:space="preserve">RTD is released from its obligation to continue to employ crossing personnel at the Havana Street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13,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10427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56:00Z</dcterms:created>
  <dc:creator>Scott, Suzette</dc:creator>
  <dc:description>See Decisions on COPUC Website at: 
www.dora.state.co.us/puc/Decisions/</dc:description>
  <cp:keywords/>
  <dc:language>en-US</dc:language>
  <cp:lastModifiedBy>Scott, Suzette</cp:lastModifiedBy>
  <cp:lastPrinted>2018-06-15T15:09:00Z</cp:lastPrinted>
  <dcterms:modified xsi:type="dcterms:W3CDTF">2018-06-15T21:09:00Z</dcterms:modified>
  <cp:revision>9</cp:revision>
  <dc:subject/>
  <dc:title>COPUC Decision</dc:title>
</cp:coreProperties>
</file>