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8-045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8-045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887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887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</w:rPr>
        <w:t xml:space="preserve">IN THE MATTER OF THE APPLICATION OF THE REGIONAL TRANSPORTATION DISTRICT AND BNSF RAILWAY COMPANY FOR AUTHORITY TO ALTER AN </w:t>
        <w:br/>
        <w:t>AT-GRADE CROSSING AT West 60th avenue in adams county, STATE OF COLORADO.</w:t>
      </w:r>
    </w:p>
    <w:p>
      <w:pPr>
        <w:pStyle w:val="DecisionTitle"/>
        <w:rPr>
          <w:kern w:val="2"/>
        </w:rPr>
      </w:pPr>
      <w:r>
        <w:rPr/>
        <w:t>commission decision Granting verified motion for permission to amend application</w:t>
      </w:r>
    </w:p>
    <w:p>
      <w:pPr>
        <w:pStyle w:val="Date"/>
        <w:ind w:left="468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ne 14, 2018</w:t>
      </w:r>
    </w:p>
    <w:p>
      <w:pPr>
        <w:pStyle w:val="Date"/>
        <w:ind w:left="4680" w:hanging="1800"/>
        <w:jc w:val="left"/>
        <w:rPr/>
      </w:pPr>
      <w:r>
        <w:rPr/>
        <w:t xml:space="preserve">Adopted Date:  </w:t>
        <w:tab/>
        <w:t>June 7, 2018</w:t>
      </w:r>
    </w:p>
    <w:p>
      <w:pPr>
        <w:pStyle w:val="Heading2"/>
        <w:numPr>
          <w:ilvl w:val="0"/>
          <w:numId w:val="14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14, 2018, the Regional Transportation District (RTD) filed a Motion to Permit Civil Change Amendment to Application (Motion).  In its Motion, RTD requests authority to permit an amendment of the West 60th Avenue Application to include the non-installation of a crossing bell on the median island where pedestrian crossing is not allow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w, being fully advised in the matter, we grant RTD’s Motion consistent with the discussion below.</w:t>
      </w:r>
    </w:p>
    <w:p>
      <w:pPr>
        <w:pStyle w:val="Heading3"/>
        <w:numPr>
          <w:ilvl w:val="1"/>
          <w:numId w:val="10"/>
        </w:numPr>
        <w:rPr/>
      </w:pPr>
      <w:r>
        <w:rPr/>
        <w:t>Findings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RTD requests authority to delete Exhibit F – System Design, sheets 1, 2, and 3, and replace those sheets with Exhibit F (REV1) – System Design, sheets 1, 2, and 3.  It also requests authority to delete Exhibit B – Proposed Crossing Conditions, sheet 1 of 1 and replace it with Exhibit B (REV1) – Proposed Crossing Conditions, sheet 1 of 1.  The sheets document that the crossing bell on the median island was not installed because there was no pedestrian access at the loca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left="0" w:firstLine="630"/>
        <w:rPr/>
      </w:pPr>
      <w:r>
        <w:rPr/>
        <w:t>The request to replace Exhibit F sheets 1, 2, and 3 with Exhibit F (REV1) sheets 1, 2, and 3 will be granted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request to replace Exhibit B sheet 1 of 1 with Exhibit B (REV1) sheet 1 of 1 will be grant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Based on the above discussion, RTD’s Motion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5"/>
        </w:numPr>
        <w:ind w:left="0" w:firstLine="720"/>
        <w:rPr/>
      </w:pPr>
      <w:r>
        <w:rPr/>
        <w:t>The Motion to Permit Civil Change Amendment to Application filed by the Regional Transportation District (RTD) on May 14, 2018 is granted consistent with the discussion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requests to delete sheets in Exhibits F and B and replace them with sheets from Exhibits F (REV1) and B (REV1), respectively, is granted.</w:t>
      </w:r>
    </w:p>
    <w:p>
      <w:pPr>
        <w:pStyle w:val="ParagraphOrder"/>
        <w:numPr>
          <w:ilvl w:val="0"/>
          <w:numId w:val="13"/>
        </w:numPr>
        <w:ind w:left="0" w:firstLine="720"/>
        <w:rPr/>
      </w:pPr>
      <w:r>
        <w:rPr/>
        <w:t>The 20-day period provided for in § 40-6-114, C.R.S., within which to file applications for rehearing, reargument, or reconsideration, begins on the first day following the effective date of this Decision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June 7, 2018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80687761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EFFREY P. ACKERMAN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WENDY M. MOSER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8-0459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887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0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6-14T13:21:00Z</cp:lastPrinted>
  <dcterms:modified xsi:type="dcterms:W3CDTF">2018-06-14T19:21:00Z</dcterms:modified>
  <cp:revision>8</cp:revision>
  <dc:subject/>
  <dc:title>COPUC Decision</dc:title>
</cp:coreProperties>
</file>