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70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70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Vance STREET IN THE CITY OF ARVADA, 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4, 2018, the Regional Transportation District (RTD) filed a Motion to Permit Civil Change Amendment to Application (Motion).  In its Motion, RTD requests authority to permit an amendment of the Vance Street Application to remove a “Do Not Enter” sign near the gate in the Northwest corner, use one traffic loop in each lane, increase lane widths on Vance Street, and modify the radius of a curb at the intersection of Grandview Avenue and Vance Stre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delete Exhibit E-2 (REV1) – Signing and Striping Design and replace it with Exhibit E-2 (REV2) – Signing and Striping Design.  The revision removes a “Do Not Enter” sign because the City of Arvada, under a separate contract, constructed ramp access to the platform.  In light of the ramp access, the sign would have been confus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delete Exhibit E-2 (REV1) – Signing and Striping Design and replace it with Exhibit E-2 (REV2) – Signing and Striping Design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delete Exhibit F-1 – CRT Signal Plans, sheets 1 and 2 of 3 and replace them with Exhibit F-1 (REV1) – CRT Signal Plans, sheets 1 and 2 of 3.  The revised sheets indicate the use of one single traffic loop per lane, rather than two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replace sheets from Exhibit F-1 with sheets from Exhibit F-1 (REV1)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Exhibit D (REV1) sheets 1 and 2 of 2 show that lane widths on Vance Street were increased, and that the radius of a curb at Grandview Avenue and Vance Street was modified to account for traffic vault and inle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notes in the Motion that the changes in Exhibit D (REV1) were made pursuant to the design-build authority granted in Decision No. C13-1251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tates if the Commission believes that any change was not within RTD’s design-build authority that the Commission permit amendme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has reviewed the proposed changes to Exhibits E-2 (REV2), </w:t>
        <w:br/>
        <w:t>F-1 (REV1), and D (REV1) and will grant the chan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4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in Exhibit E-2 (REV2), Exhibit F-1 (REV1), and Exhibit D (REV1)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561820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Decision No. C13-1251 issued in this proceeding on October 8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5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70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10:38:00Z</cp:lastPrinted>
  <dcterms:modified xsi:type="dcterms:W3CDTF">2018-06-14T16:38:00Z</dcterms:modified>
  <cp:revision>8</cp:revision>
  <dc:subject/>
  <dc:title>COPUC Decision</dc:title>
</cp:coreProperties>
</file>