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44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44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853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53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 xml:space="preserve">IN THE MATTER OF THE APPLICATION OF THE REGIONAL TRANSPORTATION DISTRICT AND BNSF RAILWAY COMPANY FOR AUTHORITY TO ALTER AN </w:t>
        <w:br/>
        <w:t xml:space="preserve">AT-GRADE CROSSING AT GARRISON STREET IN THE CITY OF ARVADA, </w:t>
        <w:br/>
        <w:t>JEFFERSON COUNTY, STATE OF COLORADO.</w:t>
      </w:r>
    </w:p>
    <w:p>
      <w:pPr>
        <w:pStyle w:val="DecisionTitle"/>
        <w:rPr>
          <w:kern w:val="2"/>
        </w:rPr>
      </w:pPr>
      <w:r>
        <w:rPr/>
        <w:t>commission decision Granting verified motion for permission to amend applicat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4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7, 2018</w:t>
      </w:r>
    </w:p>
    <w:p>
      <w:pPr>
        <w:pStyle w:val="Heading2"/>
        <w:numPr>
          <w:ilvl w:val="0"/>
          <w:numId w:val="14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14, 2018, the Regional Transportation District (RTD) filed a Motion to Permit Civil Change Amendment to Application (Motion).  In its Motion, RTD requests authority to permit an amendment of the Garrison Street Application to include the non-construction of Walls G0487S, G0488S, and G0488N; replacement of Wall G0487 with a U-Channel; and adding a break to the double yellow traffic lin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, being fully advised in the matter, we grant RTD’s Motion consistent with the discussion below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RTD requests authority to delete Exhibit C – Track Design, sheets 1, 2, 3, 5, 6 and 7 of 7 and replace them with Exhibit C (REV1) sheets 1, 2, 3A, 3B, and 5 of 7.  The revised sheets document that Walls G0487S, G0488S, and G0488N were not built, and that Wall G0487 was replaced with a U-Channel.  The walls were not built because the actual grade separation in the field did not require the wall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to replace sheets from Exhibit C with sheets from Exhibit C (REV1) will be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Exhibit E (REV1) – Signing and Striping Design shows that the double yellow traffic marking lines were broken in the intersection to allow for west-to-southbound move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TD notes in the Motion that this change was made pursuant to the design-build authority granted in Decision No. C13-1247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states if the Commission believes that any change was not within RTD’s design-build authority that the Commission permit amendment of the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has reviewed the proposed changes to Exhibit C (REV1), and Exhibit E (REV1), and will grant the chang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Based on the above discussion, RTD’s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Motion to Permit Civil Change Amendment to Application filed by the Regional Transportation District on May 14, 2018 is granted consistent with the discussion above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e changes in Exhibit C (REV1) sheets 1, 2, 3A, 3B, and 5 of 7, and Exhibit E (REV1) are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7, 2018.</w:t>
      </w:r>
    </w:p>
    <w:p>
      <w:pPr>
        <w:pStyle w:val="Date"/>
        <w:ind w:left="90" w:hanging="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583480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See </w:t>
      </w:r>
      <w:r>
        <w:rPr/>
        <w:t>Decision No. C13-1247 issued in this proceeding on October 8,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44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53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2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6-14T09:18:00Z</cp:lastPrinted>
  <dcterms:modified xsi:type="dcterms:W3CDTF">2018-06-14T15:18:00Z</dcterms:modified>
  <cp:revision>9</cp:revision>
  <dc:subject/>
  <dc:title>COPUC Decision</dc:title>
</cp:coreProperties>
</file>