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44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44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852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852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</w:rPr>
        <w:t xml:space="preserve">IN THE MATTER OF THE APPLICATION OF THE REGIONAL TRANSPORTATION DISTRICT AND BNSF RAILWAY COMPANY FOR AUTHORITY TO ALTER AN </w:t>
        <w:br/>
        <w:t>AT-GRADE CROSSING AT CARR STREET IN THE CITY OF ARVADA, JEFFERSON COUNTY, STATE OF COLORADO.</w:t>
      </w:r>
    </w:p>
    <w:p>
      <w:pPr>
        <w:pStyle w:val="DecisionTitle"/>
        <w:rPr>
          <w:kern w:val="2"/>
        </w:rPr>
      </w:pPr>
      <w:r>
        <w:rPr/>
        <w:t>commission decision Granting verified motion for permission to amend application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14, 2018</w:t>
      </w:r>
    </w:p>
    <w:p>
      <w:pPr>
        <w:pStyle w:val="Date"/>
        <w:ind w:left="4680" w:hanging="1800"/>
        <w:jc w:val="left"/>
        <w:rPr/>
      </w:pPr>
      <w:r>
        <w:rPr/>
        <w:t xml:space="preserve">Adopted Date:  </w:t>
        <w:tab/>
        <w:t>June 7, 2018</w:t>
      </w:r>
    </w:p>
    <w:p>
      <w:pPr>
        <w:pStyle w:val="Heading2"/>
        <w:numPr>
          <w:ilvl w:val="0"/>
          <w:numId w:val="14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y 11, 2018, the Regional Transportation District (RTD) filed a Motion to Permit Civil Change Amendment to Application (Motion).  In its Motion, RTD requests authority to permit an amendment of the Carr Street Application to include the non-construction of a ballast wall and Wall G0458N, and the installation of street sign blades on top of a left-turn sign, rather than a stop sig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w, being fully advised in the matter, we grant RTD’s Motion consistent with the discussion below.</w:t>
      </w:r>
    </w:p>
    <w:p>
      <w:pPr>
        <w:pStyle w:val="Heading3"/>
        <w:numPr>
          <w:ilvl w:val="1"/>
          <w:numId w:val="10"/>
        </w:numPr>
        <w:rPr/>
      </w:pPr>
      <w:r>
        <w:rPr/>
        <w:t>Findings and Conclusions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RTD requests authority to modify and replace Exhibit B – Proposed Crossing Conditions, sheet 1 of 1, with Exhibit B (REV1) – Proposed Crossing Conditions, sheet 1 of 1 which documents that the ballast wall on the east side of the crossing along the north side of the tracks was not buil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request to replace Exhibit B with Exhibit B (REV1) will be grant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RTD requests authority to delete Exhibit C – Track Design, sheets 1, 2, 3 and 5 of 5 and replace them with Exhibit C (REV1) – Track Design, sheets 1, 2, 3 and 5 of 5.  The revised sheets document that wall G0458N was not buil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request to replace Exhibit C – Track Design, sheets 1, 2, 3 and 5 of 5 with Exhibit C (REV1) – Track Design, sheets 1, 2, 3 and 5 of 5 will be grant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Exhibit E (REV1) – Signing and Striping Design shows that the Ridge and Carr street sign blades were installed atop a no left turn sign rather than a stop sign across the stree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TD notes in the Motion that this change was made pursuant to the design-build authority granted in Decision No. C13-1189</w:t>
      </w:r>
      <w:r>
        <w:rPr>
          <w:rStyle w:val="FootnoteCharacters"/>
          <w:rStyle w:val="FootnoteAnchor"/>
        </w:rPr>
        <w:footnoteReference w:id="2"/>
      </w:r>
      <w:r>
        <w:rPr/>
        <w:t xml:space="preserve"> and states if the Commission believes that any change was not within RTD’s design-build authority that the Commission permit amendment of the Applica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has reviewed the proposed changes to Exhibit B (REV1), Exhibit C (REV1), and Exhibit E (REV1), and will grant the chang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Based on the above discussion, RTD’s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>The Motion to Permit Civil Change Amendment to Application filed by the Regional Transportation District on May 11, 2018 is granted consistent with the discussion above.</w:t>
      </w:r>
    </w:p>
    <w:p>
      <w:pPr>
        <w:pStyle w:val="ParagraphOrder"/>
        <w:numPr>
          <w:ilvl w:val="0"/>
          <w:numId w:val="13"/>
        </w:numPr>
        <w:ind w:left="0" w:firstLine="720"/>
        <w:rPr/>
      </w:pPr>
      <w:r>
        <w:rPr/>
        <w:t>The changes in Exhibit B (REV1) sheet 1 of 1, Exhibit C (REV1) sheets 1, 2, 3, and 5 of 5, and Exhibit E (REV1) are grant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20-day period provided for in § 40-6-114, C.R.S., within which to file applications for rehearing, reargument, or reconsideration, begins on the first day following the effective date of this Decision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une 7, 2018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2363694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See </w:t>
      </w:r>
      <w:r>
        <w:rPr/>
        <w:t>Decision No. C13-1189 issued in this proceeding on September 24,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44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852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5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6-14T08:48:00Z</cp:lastPrinted>
  <dcterms:modified xsi:type="dcterms:W3CDTF">2018-06-14T14:48:00Z</dcterms:modified>
  <cp:revision>9</cp:revision>
  <dc:subject/>
  <dc:title>COPUC Decision</dc:title>
</cp:coreProperties>
</file>