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44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44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812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812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</w:rPr>
        <w:t xml:space="preserve">IN THE MATTER OF THE APPLICATION OF THE REGIONAL TRANSPORTATION DISTRICT AND BNSF RAILWAY COMPANY FOR AUTHORITY TO ALTER AN </w:t>
        <w:br/>
        <w:t>AT-GRADE CROSSING AT ALLISON STREET IN THE CITY OF ARVADA, JEFFERSON COUNTY, STATE OF COLORADO.</w:t>
      </w:r>
    </w:p>
    <w:p>
      <w:pPr>
        <w:pStyle w:val="DecisionTitle"/>
        <w:rPr>
          <w:kern w:val="2"/>
        </w:rPr>
      </w:pPr>
      <w:r>
        <w:rPr/>
        <w:t>commission decision Granting verified motion for permission to amend application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14, 2018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June 7, 2018</w:t>
      </w:r>
    </w:p>
    <w:p>
      <w:pPr>
        <w:pStyle w:val="Heading2"/>
        <w:numPr>
          <w:ilvl w:val="0"/>
          <w:numId w:val="14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14, 2018, the Regional Transportation District (RTD) filed a Motion to Permit Civil Change Amendment to Application (Motion).  In its Motion, RTD requests authority to permit an amendment of the Allison Street Application to include the non-construction of a transition panel and a wall, and changes to loop detector layout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w, being fully advised in the matter, we grant RTD’s Motion consistent with the discussion below.</w:t>
      </w:r>
    </w:p>
    <w:p>
      <w:pPr>
        <w:pStyle w:val="Heading3"/>
        <w:numPr>
          <w:ilvl w:val="1"/>
          <w:numId w:val="10"/>
        </w:numPr>
        <w:rPr/>
      </w:pPr>
      <w:r>
        <w:rPr/>
        <w:t>Findings and Conclusions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RTD requests authority to replace Exhibit B – Proposed Crossing Conditions, sheet 1 of 1, with Exhibit B (REV1) – Proposed Crossing Conditions, sheet 1 of 1.  The revised sheet documents that the transition panel behind the sidewalk accessing the private access was not construct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request to replace Exhibit B sheet 1 of 1 with Exhibit B (REV1) sheet 1 of 1 will be grant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RTD proposes deleting Exhibit C – Track Design, sheets 1, 2, 3, 5, and 6 of 6 and replacing those sheets with Exhibit C (REV1) – Track Design, sheets 1, 2, 3, 5, and 6 of 6.  The revised sheets document that wall G0444N was not buil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request to delete Exhibit C – Track Design, sheets 1, 2, 3, 5, and 6 of 6 and to replace those sheets with Exhibit C (REV1) – Track Design, sheets 1, 2, 3, 5, and 6 of 6 will be grant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TD also proposes deleting Exhibit F – System Design, sheet 1 of 3 and replacing it with Exhibit F (REV1) – System Design, sheet 1 of 3.  The revised sheet shows the final Loop Detector Layout loc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request to delete Exhibit F – System Design, sheet 1 of 3 and replace it with Exhibit F (REV1) – System Design, sheet 1 of 3 will be grant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Based on the above discussion, RTD’s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>The Motion to Permit Civil Change Amendment to Application filed by the Regional Transportation District on May 14, 2018 is granted consistent with the discussion above.</w:t>
      </w:r>
    </w:p>
    <w:p>
      <w:pPr>
        <w:pStyle w:val="ParagraphOrder"/>
        <w:numPr>
          <w:ilvl w:val="0"/>
          <w:numId w:val="13"/>
        </w:numPr>
        <w:ind w:left="0" w:firstLine="720"/>
        <w:rPr/>
      </w:pPr>
      <w:r>
        <w:rPr/>
        <w:t>The changes in Exhibit B (REV1) sheet 1 of 1, Exhibit C (REV1) sheets 1, 2, 3, 5, and 6 of 6, and Exhibit F (REV1) – System Design, sheet 1 of 3 are grant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20-day period provided for in § 40-6-114, C.R.S., within which to file applications for rehearing, reargument, or reconsideration, begins on the first day following the effective date of this Decision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une 7, 2018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1528250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44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812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3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6-14T08:46:00Z</cp:lastPrinted>
  <dcterms:modified xsi:type="dcterms:W3CDTF">2018-06-14T14:46:00Z</dcterms:modified>
  <cp:revision>10</cp:revision>
  <dc:subject/>
  <dc:title>COPUC Decision</dc:title>
</cp:coreProperties>
</file>