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117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117HHG</w:t>
      </w:r>
      <w:r>
        <w:rPr>
          <w:caps/>
          <w:kern w:val="2"/>
        </w:rPr>
        <w:fldChar w:fldCharType="end"/>
      </w:r>
    </w:p>
    <w:p>
      <w:pPr>
        <w:pStyle w:val="Caption"/>
        <w:rPr>
          <w:color w:val="000000"/>
        </w:rPr>
      </w:pPr>
      <w:r>
        <w:rPr>
          <w:color w:val="000000"/>
        </w:rPr>
        <w:t>COLORADO PUBLIC UTILITIES COMMISSION,</w:t>
        <w:br/>
        <w:t xml:space="preserve"> </w:t>
      </w:r>
    </w:p>
    <w:p>
      <w:pPr>
        <w:pStyle w:val="Caption"/>
        <w:ind w:firstLine="720"/>
        <w:rPr>
          <w:color w:val="000000"/>
        </w:rPr>
      </w:pPr>
      <w:r>
        <w:rPr>
          <w:color w:val="000000"/>
        </w:rPr>
        <w:t xml:space="preserve">Complainant, </w:t>
      </w:r>
    </w:p>
    <w:p>
      <w:pPr>
        <w:pStyle w:val="Caption"/>
        <w:rPr>
          <w:color w:val="000000"/>
        </w:rPr>
      </w:pPr>
      <w:r>
        <w:rPr>
          <w:color w:val="000000"/>
        </w:rPr>
      </w:r>
    </w:p>
    <w:p>
      <w:pPr>
        <w:pStyle w:val="Caption"/>
        <w:rPr>
          <w:color w:val="000000"/>
        </w:rPr>
      </w:pPr>
      <w:r>
        <w:rPr>
          <w:color w:val="000000"/>
        </w:rPr>
        <w:t xml:space="preserve">V. </w:t>
      </w:r>
    </w:p>
    <w:p>
      <w:pPr>
        <w:pStyle w:val="Caption"/>
        <w:rPr>
          <w:color w:val="000000"/>
        </w:rPr>
      </w:pPr>
      <w:r>
        <w:rPr>
          <w:color w:val="000000"/>
        </w:rPr>
      </w:r>
    </w:p>
    <w:p>
      <w:pPr>
        <w:pStyle w:val="Caption"/>
        <w:rPr>
          <w:color w:val="000000"/>
        </w:rPr>
      </w:pPr>
      <w:r>
        <w:rPr>
          <w:color w:val="000000"/>
        </w:rPr>
        <w:t>SPECiAL OPS MOVING LLC.,</w:t>
        <w:br/>
      </w:r>
    </w:p>
    <w:p>
      <w:pPr>
        <w:pStyle w:val="Caption"/>
        <w:rPr>
          <w:color w:val="000000"/>
        </w:rPr>
      </w:pPr>
      <w:r>
        <w:rPr>
          <w:color w:val="000000"/>
        </w:rPr>
        <w:t xml:space="preserve"> </w:t>
      </w:r>
      <w:r>
        <w:rPr>
          <w:color w:val="000000"/>
        </w:rPr>
        <w:tab/>
        <w:t>RESPONDENT.</w:t>
      </w:r>
    </w:p>
    <w:p>
      <w:pPr>
        <w:pStyle w:val="DecisionTitle"/>
        <w:rPr>
          <w:kern w:val="2"/>
        </w:rPr>
      </w:pPr>
      <w:r>
        <w:rPr/>
        <w:t>commission decision DENYING Exceptions</w:t>
      </w:r>
    </w:p>
    <w:p>
      <w:pPr>
        <w:pStyle w:val="Date"/>
        <w:ind w:left="4590" w:hanging="1710"/>
        <w:jc w:val="left"/>
        <w:rPr>
          <w:kern w:val="2"/>
        </w:rPr>
      </w:pPr>
      <w:r>
        <w:rPr/>
        <w:t>Mailed</w:t>
      </w:r>
      <w:r>
        <w:rPr>
          <w:kern w:val="2"/>
        </w:rPr>
        <w:t xml:space="preserve"> Date:  </w:t>
        <w:tab/>
        <w:t>June 12, 2018</w:t>
      </w:r>
    </w:p>
    <w:p>
      <w:pPr>
        <w:pStyle w:val="Date"/>
        <w:ind w:left="4590" w:hanging="1710"/>
        <w:jc w:val="left"/>
        <w:rPr/>
      </w:pPr>
      <w:r>
        <w:rPr/>
        <w:t xml:space="preserve">Adopted Date:  </w:t>
        <w:tab/>
        <w:t>May 23,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April 20, 2018, Respondent Special Ops Moving LLC (Special Ops) filed exceptions to Decision No. R18-0237 (Recommended Decision). Special Ops takes exception to the finding of the Administrative Law Judge (ALJ) in the Recommended Decision that it violated Rule 6608 of the Commission’s Rules Regulating Transportation by Motor Vehicle, 4 </w:t>
      </w:r>
      <w:r>
        <w:rPr>
          <w:i/>
        </w:rPr>
        <w:t xml:space="preserve">Code of Colorado Regulations </w:t>
      </w:r>
      <w:r>
        <w:rPr/>
        <w:t>(CCR) 723-6</w:t>
      </w:r>
      <w:r>
        <w:rPr>
          <w:szCs w:val="24"/>
        </w:rPr>
        <w:t xml:space="preserve">, which requires a mover to provide the shipper a written estimate of the total moving costs at least 24 hours in advance of the move. </w:t>
      </w:r>
      <w:r>
        <w:rPr/>
        <w:t xml:space="preserve">We deny the exceptions. </w:t>
      </w:r>
      <w:r>
        <w:br w:type="page"/>
      </w:r>
    </w:p>
    <w:p>
      <w:pPr>
        <w:pStyle w:val="Heading3"/>
        <w:numPr>
          <w:ilvl w:val="1"/>
          <w:numId w:val="11"/>
        </w:numPr>
        <w:rPr/>
      </w:pPr>
      <w:r>
        <w:rPr/>
        <w:t>Background</w:t>
      </w:r>
    </w:p>
    <w:p>
      <w:pPr>
        <w:pStyle w:val="ParagraphDiscussion"/>
        <w:widowControl w:val="false"/>
        <w:numPr>
          <w:ilvl w:val="0"/>
          <w:numId w:val="6"/>
        </w:numPr>
        <w:ind w:left="0" w:firstLine="720"/>
        <w:rPr/>
      </w:pPr>
      <w:r>
        <w:rPr/>
        <w:t xml:space="preserve">This proceeding concerns Civil Penalty Assessment Notice (CPAN) No. 119956 issued by Staff of the Colorado Public Utilities Commission (Staff) on February 13, 2018. </w:t>
      </w:r>
    </w:p>
    <w:p>
      <w:pPr>
        <w:pStyle w:val="ParagraphDiscussion"/>
        <w:widowControl w:val="false"/>
        <w:numPr>
          <w:ilvl w:val="0"/>
          <w:numId w:val="6"/>
        </w:numPr>
        <w:ind w:left="0" w:firstLine="720"/>
        <w:rPr/>
      </w:pPr>
      <w:r>
        <w:rPr/>
        <w:t xml:space="preserve">In accordance with § 40-6-113, C.R.S., where no transcript is filed with a party’s exceptions, it shall be conclusively presumed that the basic findings of fact in the ALJ’s decision are complete and accurate. Special Ops did not order a transcript of the hearing held in this proceeding, thus we must accept the basic findings of fact set forth in the Recommended Decision as complete and accurate and the parties cannot challenge these facts. </w:t>
      </w:r>
    </w:p>
    <w:p>
      <w:pPr>
        <w:pStyle w:val="ParagraphDiscussion"/>
        <w:numPr>
          <w:ilvl w:val="0"/>
          <w:numId w:val="6"/>
        </w:numPr>
        <w:ind w:left="0" w:firstLine="720"/>
        <w:rPr/>
      </w:pPr>
      <w:r>
        <w:rPr/>
        <w:t xml:space="preserve">As found by the ALJ, the move at issue involved the following events:  On October 2, 2017, Mr. Dale McCargar received a $700 moving estimate from “Mover Dudes” through Ms. Takesha Bynes to move household goods from Mr. McCargar’s two-bedroom, </w:t>
        <w:br/>
        <w:t xml:space="preserve">two-story townhouse. On October 3, 2017, Mr. McCargar contacted Ms. Bynes to change the destination; on October 5, 2017, Mover Dudes confirmed the timing and destination. On October 12, 2017, Special Ops arrived to perform the move. Mr. McCargar recalls signing documents on October 12, 2017 that he believed were to authorize commencement of the move, but he was not provided a copy. Hearing Exhibit 4 includes a document titled “Moving Estimate,” which shows an “Estimate Date” of October 12, 2017, and a “Total Moving Estimate” of $1,232. It is signed at the bottom by Mr. McCargar with the date October 12, 2017. Special Ops performed the move on October 12 to 13, 2017. Hearing Exhibit 4 contains a bill of lading and freight bill, in the amount of $1,529.50, dated October 12. </w:t>
      </w:r>
    </w:p>
    <w:p>
      <w:pPr>
        <w:pStyle w:val="ParagraphDiscussion"/>
        <w:numPr>
          <w:ilvl w:val="0"/>
          <w:numId w:val="6"/>
        </w:numPr>
        <w:ind w:left="0" w:firstLine="720"/>
        <w:rPr/>
      </w:pPr>
      <w:r>
        <w:rPr/>
        <w:t xml:space="preserve">After an evidentiary hearing on April 2, 2018, the ALJ issued the Recommended Decision on April 10, 2018, finding Special Ops provided the “Moving Estimate” in Hearing Exhibit 4 to Mr. McCargar on October 12, the day of the move. The ALJ found Special Ops therefore did not provide an advance </w:t>
      </w:r>
      <w:r>
        <w:rPr>
          <w:szCs w:val="24"/>
        </w:rPr>
        <w:t>estimate in accordance with Rule 6608. Finding no evidence of mitigation</w:t>
      </w:r>
      <w:r>
        <w:rPr/>
        <w:t>, the ALJ assessed a civil penalty of $1,265, including the 15 percent surcharge, for violation of Count 1 of CPAN No. 119956.</w:t>
      </w:r>
    </w:p>
    <w:p>
      <w:pPr>
        <w:pStyle w:val="ParagraphDiscussion"/>
        <w:numPr>
          <w:ilvl w:val="0"/>
          <w:numId w:val="6"/>
        </w:numPr>
        <w:ind w:left="0" w:firstLine="720"/>
        <w:rPr/>
      </w:pPr>
      <w:r>
        <w:rPr/>
        <w:t xml:space="preserve">Special Ops filed exceptions on April 20, 2018. The certificate of service indicates Special Ops’ Managing Partner hand-delivered the exceptions to the Commission on April 20, 2018. The exceptions are date and time stamped April 20, 2018 at 3:44 p.m. Commission administrative staff then uploaded the documents to the E-Filings system on April 24, 2018. Staff filed a response on May 8, 2018, requesting that all exceptions be denied. </w:t>
      </w:r>
    </w:p>
    <w:p>
      <w:pPr>
        <w:pStyle w:val="ParagraphDiscussion"/>
        <w:keepNext w:val="true"/>
        <w:numPr>
          <w:ilvl w:val="0"/>
          <w:numId w:val="0"/>
        </w:numPr>
        <w:ind w:left="720" w:hanging="0"/>
        <w:rPr>
          <w:b/>
          <w:b/>
        </w:rPr>
      </w:pPr>
      <w:r>
        <w:rPr>
          <w:b/>
        </w:rPr>
        <w:t>C.</w:t>
        <w:tab/>
        <w:t>Discussion</w:t>
      </w:r>
    </w:p>
    <w:p>
      <w:pPr>
        <w:pStyle w:val="ParagraphDiscussion"/>
        <w:numPr>
          <w:ilvl w:val="0"/>
          <w:numId w:val="6"/>
        </w:numPr>
        <w:ind w:left="0" w:firstLine="720"/>
        <w:rPr/>
      </w:pPr>
      <w:r>
        <w:rPr>
          <w:szCs w:val="24"/>
        </w:rPr>
        <w:t xml:space="preserve">At hearing, the witness testimony focused on when Special Ops provided the “Moving Estimate” document to Mr. McCargar. Special Ops’ witness testified he met the shipper on October 10 and provided the estimate that day; </w:t>
      </w:r>
      <w:r>
        <w:rPr/>
        <w:t xml:space="preserve">conversely, the shipper testified he had never heard of Special Ops prior to October 12. </w:t>
      </w:r>
      <w:r>
        <w:rPr>
          <w:szCs w:val="24"/>
        </w:rPr>
        <w:t xml:space="preserve">Ultimately, the ALJ found more credible the shipper’s testimony that he had no communication with Special Ops prior to the move. </w:t>
      </w:r>
    </w:p>
    <w:p>
      <w:pPr>
        <w:pStyle w:val="ParagraphDiscussion"/>
        <w:numPr>
          <w:ilvl w:val="0"/>
          <w:numId w:val="6"/>
        </w:numPr>
        <w:ind w:left="0" w:firstLine="720"/>
        <w:rPr/>
      </w:pPr>
      <w:r>
        <w:rPr>
          <w:szCs w:val="24"/>
        </w:rPr>
        <w:t xml:space="preserve">On exception, Special Ops makes a new argument—that </w:t>
      </w:r>
      <w:r>
        <w:rPr/>
        <w:t xml:space="preserve">the October 2, 2017, estimate of $700 by Mover Dudes satisfies the notice requirement in Rule 6608 because Special Ops was acting </w:t>
      </w:r>
      <w:r>
        <w:rPr>
          <w:i/>
        </w:rPr>
        <w:t>as an agent</w:t>
      </w:r>
      <w:r>
        <w:rPr/>
        <w:t xml:space="preserve"> for Mover Dudes. Special Ops argues it used the hourly rate and travel fee in this original estimate but had to “adjust” the total to account for additional items. For support, Special Ops cites Rule 6609 of the Commission’s Rules Regulating Transportation by Motor Vehicle, 4 CCR 723-6, which  requires a mover to provide the shipper a consumer advisement that, among other things, advises the shipper the price can change based on a number of factors including additional items not in the original estimate. Special Ops states Mover Dudes contracted Special Ops to perform the move and that this type of referral is not prohibited. Special Ops states the adjustment was warranted because the home had four bedrooms (not the two found by the ALJ) and was “extremely packed.” Based on this argument, Special Ops requests the Commission reconsider the ALJ’s decision and find Mr. McCargar received a timely estimate for purposes of Rule 6608.</w:t>
      </w:r>
    </w:p>
    <w:p>
      <w:pPr>
        <w:pStyle w:val="ParagraphDiscussion"/>
        <w:numPr>
          <w:ilvl w:val="0"/>
          <w:numId w:val="6"/>
        </w:numPr>
        <w:ind w:left="0" w:firstLine="720"/>
        <w:rPr/>
      </w:pPr>
      <w:r>
        <w:rPr/>
        <w:t>Staff argues the exceptions should be denied. First, Staff argues the exceptions should be denied for procedural error because Special Ops failed to serve Staff’s counsel as required by Rule 1205(a) of the Commission’s Rules of Practice and Procedure, 4 CCR 723-1. Staff states its counsel only became aware of the pleading when Staff forwarded a copy to counsel. Second, Staff argues the exceptions should be denied for procedural error because Special Ops failed to request a transcript. Staff contends that Special Ops disputes factual findings made by the ALJ, thus Rule 1505(b) of the Commission’s Rules of Practice and Procedure, 4 CCR 723-1 requires a transcript be requested for review with the exceptions. Third, Staff argues, if the Commission decides to review the exceptions, then the factual findings of the ALJ should be adopted. Staff contends that Special Ops’ attempt to apply the $700 Mover Dudes estimate is a newly-produced argument unsupported by the record.</w:t>
      </w:r>
    </w:p>
    <w:p>
      <w:pPr>
        <w:pStyle w:val="ParagraphDiscussion"/>
        <w:numPr>
          <w:ilvl w:val="0"/>
          <w:numId w:val="6"/>
        </w:numPr>
        <w:ind w:left="0" w:firstLine="720"/>
        <w:rPr/>
      </w:pPr>
      <w:r>
        <w:rPr/>
        <w:t xml:space="preserve">We have reviewed the Recommended Decision and the record in this case. We agree with the Recommended Decision that the evidence establishes that Special Ops failed to provide a written estimate in accordance with Rule 6608. </w:t>
      </w:r>
    </w:p>
    <w:p>
      <w:pPr>
        <w:pStyle w:val="ParagraphDiscussion"/>
        <w:numPr>
          <w:ilvl w:val="0"/>
          <w:numId w:val="6"/>
        </w:numPr>
        <w:ind w:left="0" w:firstLine="720"/>
        <w:rPr/>
      </w:pPr>
      <w:r>
        <w:rPr/>
        <w:t>First, we believe that in these circumstances we may consider the exceptions despite the procedural errors identified by Staff. Although Special Ops’ hand-delivery to the Commission did not constitute proper service on Staff and counsel in accordance with Rule 1205(a), we find Staff and counsel were not prejudiced. Staff filed a timely response within 14 days of the date the filing was uploaded by administrative staff. Likewise, Special Ops’ failure to properly request a transcript does not wholly preclude consideration of the exceptions. Consistent with § 40-6-113, C.R.S., while we must conclusively presume that the basic findings of fact are complete and accurate, we may still consider challenges to the ALJ’s legal conclusions and reasons.</w:t>
      </w:r>
    </w:p>
    <w:p>
      <w:pPr>
        <w:pStyle w:val="ParagraphDiscussion"/>
        <w:numPr>
          <w:ilvl w:val="0"/>
          <w:numId w:val="6"/>
        </w:numPr>
        <w:ind w:left="0" w:firstLine="720"/>
        <w:rPr/>
      </w:pPr>
      <w:r>
        <w:rPr/>
        <w:t xml:space="preserve">With these considerations, we find the ALJ properly determined that Special Ops did not provide Mr. McCargar the advance estimate required in Rule 6608. Special Ops’ attempt to raise a new legal argument on exceptions is improper, and relies on new facts improperly attempted to be introduced at this late stage. We find no support in the record before us substantiating Special Ops’ contention on exception that it was acting as an agent for Mover Dudes so that the original $700 Mover Dudes estimate provided the necessary estimate to Mr. McCargar for the move performed by Special Ops. Moreover, we find no support in the record for Special Ops’ contention on exception that Rule 6609 permits the purported 218 percent “adjustment” from the original $700 Moving Dudes estimate to the final $1,529.50 Special Ops bill of lading and freight bill. Accordingly, we deny the exception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xceptions filed April 20, 2018, by Special Ops Moving LLC are denied consistent with the discussion above.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May 23,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99735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117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1:14:00Z</dcterms:created>
  <dc:creator>Scott, Suzette</dc:creator>
  <dc:description>See Decisions on COPUC Website at: 
www.dora.state.co.us/puc/Decisions/</dc:description>
  <cp:keywords/>
  <dc:language>en-US</dc:language>
  <cp:lastModifiedBy>Scott, Suzette</cp:lastModifiedBy>
  <cp:lastPrinted>2018-06-12T15:41:00Z</cp:lastPrinted>
  <dcterms:modified xsi:type="dcterms:W3CDTF">2018-06-12T21:41:00Z</dcterms:modified>
  <cp:revision>5</cp:revision>
  <dc:subject/>
  <dc:title>COPUC Decision</dc:title>
</cp:coreProperties>
</file>