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63G</w:t>
      </w:r>
      <w:r>
        <w:rPr>
          <w:caps/>
          <w:kern w:val="2"/>
        </w:rPr>
        <w:fldChar w:fldCharType="end"/>
      </w:r>
    </w:p>
    <w:p>
      <w:pPr>
        <w:pStyle w:val="Caption"/>
        <w:rPr/>
      </w:pPr>
      <w:r>
        <w:rPr>
          <w:bCs/>
        </w:rPr>
        <w:t>IN THE MATTER OF COMPLIANCE ADVICE LETTER NO. 305 FILED BY BLACK HILLS GAS DISTRIBUTION, LLC DBA BLACK HILLS ENERGY FILING TO REFLECT A REDUCTION TO THE GENERAL RATE SCHEDULE ADJUSTMENT TO BECOME EFFECTIVE JULY 1, 2018.</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June 8, 2018</w:t>
      </w:r>
    </w:p>
    <w:p>
      <w:pPr>
        <w:pStyle w:val="Date"/>
        <w:ind w:left="4590" w:hanging="1710"/>
        <w:jc w:val="left"/>
        <w:rPr/>
      </w:pPr>
      <w:r>
        <w:rPr/>
        <w:t xml:space="preserve">Adopted Date:  </w:t>
        <w:tab/>
        <w:t>June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y 31, 2018, Black Hills Gas Distribution, LLC (BHGD or Company) filed a Motion for Approval of Alternative Form of Notice (Motion) that will apply to the tariff changes in the General Rate Schedule Adjustment (GRSA) that BHGD seeks to implement pursuant to the Company’s Plan to Implement in Rates the Cost Savings Benefits of the Tax Cuts and Jobs Act (Plan). The Company explains that on February 1, 2018 by Decision No. C18-0075, the Commission opened Proceeding No. 18M-0074EG to consider the impacts the Tax Cuts and Jobs Act has on the revenue requirements and rates of all Colorado investor-owned utilities. The Company states that, in response, on February 21, 2018, BHGD filed its Plan, proposing, </w:t>
      </w:r>
      <w:r>
        <w:rPr>
          <w:i/>
        </w:rPr>
        <w:t>inter alia</w:t>
      </w:r>
      <w:r>
        <w:rPr/>
        <w:t>, to account for prospective Tax Cuts and Jobs Act impacts by reducing its base rates prospectively through a GRSA adjustment. The Company states that on May 11, 2018, in Decision C18-0326-I, the Commission accepted the Company’s Plan.</w:t>
      </w:r>
    </w:p>
    <w:p>
      <w:pPr>
        <w:pStyle w:val="ParagraphDiscussion"/>
        <w:numPr>
          <w:ilvl w:val="0"/>
          <w:numId w:val="12"/>
        </w:numPr>
        <w:spacing w:before="0" w:after="0"/>
        <w:ind w:firstLine="720"/>
        <w:rPr/>
      </w:pPr>
      <w:r>
        <w:rPr/>
        <w:t>By its Motion, BHGD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305; </w:t>
      </w:r>
    </w:p>
    <w:p>
      <w:pPr>
        <w:pStyle w:val="Quote"/>
        <w:numPr>
          <w:ilvl w:val="0"/>
          <w:numId w:val="5"/>
        </w:numPr>
        <w:ind w:left="720" w:right="720" w:hanging="0"/>
        <w:rPr/>
      </w:pPr>
      <w:r>
        <w:rPr/>
        <w:tab/>
        <w:t>(b)</w:t>
        <w:tab/>
        <w:t xml:space="preserve">posting on the Company’s website: (i) a Customer Notice (attached to the Motion as Attachment 1), and (ii) Advice Letter No. 305 and its accompanying tariff sheets, for 60 days beginning within 1 week after the filing of Advice Letter No. 305; </w:t>
      </w:r>
    </w:p>
    <w:p>
      <w:pPr>
        <w:pStyle w:val="Quote"/>
        <w:numPr>
          <w:ilvl w:val="0"/>
          <w:numId w:val="5"/>
        </w:numPr>
        <w:ind w:left="720" w:right="720" w:hanging="0"/>
        <w:rPr/>
      </w:pPr>
      <w:r>
        <w:rPr/>
        <w:tab/>
        <w:t>(c)</w:t>
        <w:tab/>
        <w:t>printing a message on each applicable customer’s bill providing the website URL for the Customer Notice and Advice Letter No. 305 and its accompanying tariff sheets, and a toll-free phone number for assistance, beginning within one week after the filing of Advice Letter No. 305 (BHGD includes in the Motion the specific proposed bill message language); and</w:t>
      </w:r>
    </w:p>
    <w:p>
      <w:pPr>
        <w:pStyle w:val="Quote"/>
        <w:numPr>
          <w:ilvl w:val="0"/>
          <w:numId w:val="5"/>
        </w:numPr>
        <w:ind w:left="720" w:right="720" w:hanging="0"/>
        <w:rPr/>
      </w:pPr>
      <w:r>
        <w:rPr/>
        <w:tab/>
        <w:t>(d)</w:t>
        <w:tab/>
        <w:t xml:space="preserve">publishing the Customer Notice in </w:t>
      </w:r>
      <w:r>
        <w:rPr>
          <w:i/>
        </w:rPr>
        <w:t xml:space="preserve">The Denver Post, </w:t>
      </w:r>
      <w:r>
        <w:rPr/>
        <w:t>a newspaper of general circulation for the service territory. Due to the expense and the other methods of notice proposed, the Customer Notice will be published on one occasion, within 20 days of the date of the Motion.</w:t>
      </w:r>
    </w:p>
    <w:p>
      <w:pPr>
        <w:pStyle w:val="ParagraphDiscussion"/>
        <w:numPr>
          <w:ilvl w:val="0"/>
          <w:numId w:val="12"/>
        </w:numPr>
        <w:tabs>
          <w:tab w:val="left" w:pos="360" w:leader="none"/>
          <w:tab w:val="left" w:pos="720" w:leader="none"/>
        </w:tabs>
        <w:spacing w:before="0" w:after="0"/>
        <w:ind w:firstLine="720"/>
        <w:rPr/>
      </w:pPr>
      <w:r>
        <w:rPr/>
        <w:t xml:space="preserve">BHGD states it would like to avoid incurring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BHGD states good cause exists for the alternative form of notice. The Company states a bill message, unlike a bill insert, provides more visibility because it is presented on the first page of the customer’s bill, where the customer looks first for the amount due and the payment deadline. Further, the Company states the website posting will provide the required information regarding the amended tariff to the general public and the toll-free number will give customers a second option to learn more about the amended tariff if they cannot access the Internet for the Company’s website. Finally, the Company state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BHGD is reasonable with respect to the Company’s stakeholders and its general body of retail gas customers. We therefore find good cause to grant the alternative form of notice as requested by BHG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May 31, 2018, by Black Hills Gas Distribution, LLC requesting approval of an alternative form of notice to apply to Advice Letter No. 305,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7002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36:00Z</dcterms:created>
  <dc:creator>Scott, Suzette</dc:creator>
  <dc:description>See Decisions on COPUC Website at: 
www.dora.state.co.us/puc/Decisions/</dc:description>
  <cp:keywords/>
  <dc:language>en-US</dc:language>
  <cp:lastModifiedBy>Scott, Suzette</cp:lastModifiedBy>
  <cp:lastPrinted>2018-06-08T15:45:00Z</cp:lastPrinted>
  <dcterms:modified xsi:type="dcterms:W3CDTF">2018-06-08T21:45:00Z</dcterms:modified>
  <cp:revision>9</cp:revision>
  <dc:subject/>
  <dc:title>COPUC Decision</dc:title>
</cp:coreProperties>
</file>