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256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42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ne 7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 all points located in the following area: beginning at the intersection of East Harvard Avenue and South Downing Street in Denver, Colorado; thence north on South Downing Street to its intersection with East Florida Avenue; thence east on East Florida Avenue to its intersection with South Steele Street; thence south on South Steele Street, continuing as South St. Paul Street, to its intersection with East Harvard Avenue; thence west on East Harvard Avenue to the point of beginn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permit is restricted to providing transportation services for the University of Denver, 2199 South University Boulevard, Denver, Colorado 8020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8:00Z</dcterms:created>
  <dc:creator>Scott, Suzette</dc:creator>
  <dc:description/>
  <dc:language>en-US</dc:language>
  <cp:lastModifiedBy>Scott, Suzette</cp:lastModifiedBy>
  <dcterms:modified xsi:type="dcterms:W3CDTF">2018-06-12T15:20:00Z</dcterms:modified>
  <cp:revision>1</cp:revision>
  <dc:subject/>
  <dc:title/>
</cp:coreProperties>
</file>