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 C18-04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248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30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etween 1734 U.S. Highway 50 in Delta, Colorado, on the one hand, and 1 Marble Quarry Road in Marble, Colorado, on the other han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permit is restricted to providing transportation services for Colorado Stone Quarries, Inc., 1 Marble Quarry Road, Marble, Colorado 8162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9:00Z</dcterms:created>
  <dc:creator>Scott, Suzette</dc:creator>
  <dc:description/>
  <dc:language>en-US</dc:language>
  <cp:lastModifiedBy>Scott, Suzette</cp:lastModifiedBy>
  <dcterms:modified xsi:type="dcterms:W3CDTF">2018-06-04T16:02:00Z</dcterms:modified>
  <cp:revision>1</cp:revision>
  <dc:subject/>
  <dc:title/>
</cp:coreProperties>
</file>