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1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1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116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116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UNRISE LTD FOR APPROVAL TO ABANDON ITS CONTRACT CARRIER PERMIT NO. B-1007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7, 2018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March 7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15, 2018</w:t>
      </w:r>
      <w:r>
        <w:rPr/>
        <w:t>, Sunrise Ltd filed an application to abandon operations under Contract Carrier Permit No. B-1007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20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10073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7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Sunrise Ltd </w:t>
      </w:r>
      <w:r>
        <w:rPr/>
        <w:t>for approval to abandon operations under Contract Carrier Permit No. B-10073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10073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7, 2018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98239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16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116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5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3-07T15:09:00Z</cp:lastPrinted>
  <dcterms:modified xsi:type="dcterms:W3CDTF">2018-03-07T22:09:00Z</dcterms:modified>
  <cp:revision>7</cp:revision>
  <dc:subject/>
  <dc:title>COPUC Decision</dc:title>
</cp:coreProperties>
</file>