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CILITY-BASED CARRIER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cess One, In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&amp;T Communications of the Mountain States, In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rch Communications, In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snan Broadband of Colorado, LLC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adview Networks, In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lseye Telecom In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cast Phone of Colorado, LLC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Colorado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hNET Wireline L.L.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helon Telecom of Colorado, Inc. dba Integr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con Broadband, In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tTrack Communications, In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urum Communications Corporation d.b.a. forethough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Crossing Local Service, In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Crossing Telecommunications, In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KA Inc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 3 Communications, LLC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I Communications Services Inc. d.b.a. Verizon Business Servic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LeodUSA Telecommunications Servic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IMetro Access Transmission Services, LLC d.b.a. Verizon Access Transmiss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 Communications Company LLC fka Qwest Communications Corpor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 Corpor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Isabel Telecom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M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t Communications Company LP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G Colorado (Also see AT&amp;T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Warner Cable Information Servic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 Telecom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ary Communicatio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 Communications Services, Inc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6840" w:hanging="0"/>
      <w:rPr/>
    </w:pPr>
    <w:r>
      <w:rPr>
        <w:color w:val="000000"/>
        <w:sz w:val="20"/>
      </w:rPr>
      <w:t>Attachment B</w:t>
      <w:br/>
      <w:t>Decision No. C18-0060</w:t>
      <w:br/>
      <w:t>Proceeding No. 18C-0059T</w:t>
      <w:br/>
      <w:t>Page 1 of 1</w:t>
    </w:r>
  </w:p>
  <w:p>
    <w:pPr>
      <w:pStyle w:val="Normal"/>
      <w:spacing w:lineRule="auto" w:line="240"/>
      <w:ind w:left="6840" w:hanging="0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spacing w:lineRule="auto" w:line="240"/>
      <w:ind w:left="6840" w:hanging="0"/>
      <w:rPr>
        <w:color w:val="000000"/>
        <w:sz w:val="20"/>
      </w:rPr>
    </w:pPr>
    <w:r>
      <w:rPr>
        <w:color w:val="000000"/>
        <w:sz w:val="20"/>
      </w:rPr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14:00Z</dcterms:created>
  <dc:creator>Scott, Suzette</dc:creator>
  <dc:description/>
  <dc:language>en-US</dc:language>
  <cp:lastModifiedBy>Scott, Suzette</cp:lastModifiedBy>
  <dcterms:modified xsi:type="dcterms:W3CDTF">2018-02-05T18:24:00Z</dcterms:modified>
  <cp:revision>3</cp:revision>
  <dc:subject/>
  <dc:title/>
</cp:coreProperties>
</file>