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granting motion </w:t>
        <w:br/>
        <w:t>for PARTIAL WAIVER OF RULE 3613(a)</w:t>
        <w:br/>
        <w:t>to allow refreshing of bids, Requiring status updates, AND waiving RESPONSE TIME</w:t>
      </w:r>
    </w:p>
    <w:p>
      <w:pPr>
        <w:pStyle w:val="Date"/>
        <w:ind w:left="4590" w:hanging="1710"/>
        <w:jc w:val="left"/>
        <w:rPr>
          <w:kern w:val="2"/>
        </w:rPr>
      </w:pPr>
      <w:r>
        <w:rPr/>
        <w:t>Mailed</w:t>
      </w:r>
      <w:r>
        <w:rPr>
          <w:kern w:val="2"/>
        </w:rPr>
        <w:t xml:space="preserve"> Date:  </w:t>
        <w:tab/>
        <w:t>January 19, 2018</w:t>
      </w:r>
    </w:p>
    <w:p>
      <w:pPr>
        <w:pStyle w:val="Date"/>
        <w:ind w:left="4590" w:hanging="1710"/>
        <w:jc w:val="left"/>
        <w:rPr/>
      </w:pPr>
      <w:r>
        <w:rPr/>
        <w:t xml:space="preserve">Adopted Date:  </w:t>
        <w:tab/>
        <w:t>January 1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On January 12, 2018, Public Service Company of Colorado (Public Service or Company) filed a Motion for partial waiver of Rule 4 </w:t>
      </w:r>
      <w:r>
        <w:rPr>
          <w:i/>
          <w:szCs w:val="24"/>
        </w:rPr>
        <w:t xml:space="preserve">Code of Colorado Regulations </w:t>
      </w:r>
      <w:r>
        <w:rPr>
          <w:szCs w:val="24"/>
        </w:rPr>
        <w:t xml:space="preserve">(CCR) </w:t>
        <w:br/>
        <w:t xml:space="preserve">723-3-3613(a) of the Commission’s Rules Regulating Electric Utilities, to allow a bid affirmation and refresh process that will require all bidders to either affirm or update bid prices based on new federal tax legislation and the Suniva/SolarWorld (Suniva) trade case, and requested a waiver of response time.  </w:t>
      </w:r>
    </w:p>
    <w:p>
      <w:pPr>
        <w:pStyle w:val="ParagraphDiscussion"/>
        <w:numPr>
          <w:ilvl w:val="0"/>
          <w:numId w:val="12"/>
        </w:numPr>
        <w:ind w:firstLine="720"/>
        <w:rPr/>
      </w:pPr>
      <w:r>
        <w:rPr/>
        <w:t>As discussed below, we grant the partial waiver of Rule 3613(a) to allow a bid affirmation and refresh process and waive response time.  We also require Public Service to amend its 30-day bid report with updated bid information by March 1, 2018; and require it to file Status Reports on February 16, 2018 and March 19, 2018, as the Company suggested.</w:t>
      </w:r>
    </w:p>
    <w:p>
      <w:pPr>
        <w:pStyle w:val="Heading3"/>
        <w:numPr>
          <w:ilvl w:val="1"/>
          <w:numId w:val="10"/>
        </w:numPr>
        <w:rPr/>
      </w:pPr>
      <w:r>
        <w:rPr/>
        <w:t>Background and Discussion</w:t>
      </w:r>
    </w:p>
    <w:p>
      <w:pPr>
        <w:pStyle w:val="ParagraphDiscussion"/>
        <w:numPr>
          <w:ilvl w:val="0"/>
          <w:numId w:val="12"/>
        </w:numPr>
        <w:ind w:firstLine="720"/>
        <w:rPr/>
      </w:pPr>
      <w:r>
        <w:rPr>
          <w:szCs w:val="24"/>
        </w:rPr>
        <w:t>In paragraph 13 of Decision No. C17-1082-I issued in this Decision on December 28, 2017, we required Public Service to provide a filing regarding any potential changes to the Electric Resource Plan (ERP) Phase II bid evaluation process that are necessary and require Commission approval, within seven calendar days of the later of: (1) the signing into law of any federal tax legislation; or (2) a final decision from President Trump in the Suniva trade case.  Federal tax legislation has since been passed by Congress and signed by the President. Though a final decision from President Trump in the Suniva trade case has not been issued, it is expected on or before January 26, 2018.  Public Service provides this filing regarding the need for a change to the ERP proceeding pursuant to the requirements contained in paragraph 13 of Decision No. C17-1082-I.</w:t>
      </w:r>
    </w:p>
    <w:p>
      <w:pPr>
        <w:pStyle w:val="ParagraphDiscussion"/>
        <w:numPr>
          <w:ilvl w:val="0"/>
          <w:numId w:val="12"/>
        </w:numPr>
        <w:ind w:firstLine="720"/>
        <w:rPr/>
      </w:pPr>
      <w:r>
        <w:rPr/>
        <w:t>Public Service states that it received many bids conditioned upon then-unknown outcomes of federal tax legislation and the Suniva trade case.  Therefore the Company worked with the Independent Evaluator to develop a fair and transparent bid affirmation and refresh process.  Public Service proposes to require bidders to affirm or refresh their prior bid pricing that was submitted on November 28, 2017 to account for such changes by February 5, 2018. As part of this process, all bidders will also be required to attest that they are removing all contractual conditions precedent related to the federal tax legislation and any final Suniva trade case decision. The affirmation or refresh of any bid will relate only to pricing.  All other aspects of bids, such as size, technology, location, and term, must remain unchanged.</w:t>
      </w:r>
    </w:p>
    <w:p>
      <w:pPr>
        <w:pStyle w:val="ParagraphDiscussion"/>
        <w:numPr>
          <w:ilvl w:val="0"/>
          <w:numId w:val="12"/>
        </w:numPr>
        <w:ind w:firstLine="720"/>
        <w:rPr/>
      </w:pPr>
      <w:r>
        <w:rPr/>
        <w:t>Public Service asserts that only one minor modification to the ERP Phase II procedures is required to implement the proposed bid affirmation and refresh process. Public Service seeks a partial waiver of Rule 3613(a) to allow the Company ten additional days in which to “provide notice in writing by e-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w:t>
      </w:r>
      <w:r>
        <w:rPr>
          <w:rStyle w:val="FootnoteCharacters"/>
          <w:rStyle w:val="FootnoteAnchor"/>
        </w:rPr>
        <w:footnoteReference w:id="2"/>
      </w:r>
      <w:r>
        <w:rPr/>
        <w:t xml:space="preserve"> This would move the 45-day deadline from its current date of February 12, 2018, to February 22, 2018.  The Company states that it anticipates filing the 120-Day Report by the current deadline of April 27, 2018.  Public Service states that all parties to this proceeding do not oppose or take no position on the requested additional partial waiver of Rule 3613(a).</w:t>
      </w:r>
    </w:p>
    <w:p>
      <w:pPr>
        <w:pStyle w:val="ParagraphDiscussion"/>
        <w:numPr>
          <w:ilvl w:val="0"/>
          <w:numId w:val="12"/>
        </w:numPr>
        <w:ind w:firstLine="720"/>
        <w:rPr/>
      </w:pPr>
      <w:r>
        <w:rPr/>
        <w:t xml:space="preserve">Public Service offers to file a supplemental Attachment A to its 30-Day Bid Report to reflect the results of the bid affirmation and refresh process on the median pricing of bids by technology type on or before March 1, 2018. </w:t>
      </w:r>
    </w:p>
    <w:p>
      <w:pPr>
        <w:pStyle w:val="ParagraphDiscussion"/>
        <w:numPr>
          <w:ilvl w:val="0"/>
          <w:numId w:val="12"/>
        </w:numPr>
        <w:ind w:firstLine="720"/>
        <w:rPr/>
      </w:pPr>
      <w:r>
        <w:rPr/>
        <w:t>Public Service also recognizes Decision No. C17-1082-I requires the filing of a Status Report by January 19, 2018.  The Company states that it intends to provide that filing with updates on the requested topics, including the status of discussions with CF&amp;I Steel, L.P., doing business as EVRAZ Rocky Mountain Steel, and the Phase II bid evaluation process generally. And, Public Service offers to file similar Status Reports on February 16, 2018 and March 19, 2018, to keep the Commission and interested stakeholders informed on these issues.</w:t>
      </w:r>
    </w:p>
    <w:p>
      <w:pPr>
        <w:pStyle w:val="ParagraphDiscussion"/>
        <w:numPr>
          <w:ilvl w:val="0"/>
          <w:numId w:val="12"/>
        </w:numPr>
        <w:ind w:firstLine="720"/>
        <w:rPr/>
      </w:pPr>
      <w:r>
        <w:rPr/>
        <w:t xml:space="preserve">We agree with Public Service that its proposed limited refreshing of the bids </w:t>
        <w:br/>
        <w:t xml:space="preserve">is necessary, given the significant changes in federal tax legislation and the potential impact of the Suniva trade case.  Therefore we grant the requested partial waiver of Rule 4 CCR </w:t>
        <w:br/>
        <w:t>723-3-3613(a).  Response time is waived.</w:t>
      </w:r>
    </w:p>
    <w:p>
      <w:pPr>
        <w:pStyle w:val="ParagraphDiscussion"/>
        <w:numPr>
          <w:ilvl w:val="0"/>
          <w:numId w:val="12"/>
        </w:numPr>
        <w:ind w:firstLine="720"/>
        <w:rPr/>
      </w:pPr>
      <w:r>
        <w:rPr/>
        <w:t>We also agree that Public Service’s suggested additional reporting is appropriate and necessary.  We require the Company to amend its 30-day report with updated bid information by March 1, 2018, and we require the Company to file Status Reports on February 16, 2018 and March 19, 2018.</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Motion for partial waiver of Rule 4 </w:t>
      </w:r>
      <w:r>
        <w:rPr>
          <w:i/>
        </w:rPr>
        <w:t>Code of Colorado Regulations</w:t>
      </w:r>
      <w:r>
        <w:rPr/>
        <w:t xml:space="preserve"> </w:t>
        <w:br/>
        <w:t xml:space="preserve">723-3-3613(a) to allow a bid affirmation and refresh process, filed by Public Service Company of Colorado (Public Service) on January 12, 2018 is granted, consistent with the above discussion.  Response time to the Motion is waived.  </w:t>
      </w:r>
    </w:p>
    <w:p>
      <w:pPr>
        <w:pStyle w:val="ParagraphOrder"/>
        <w:numPr>
          <w:ilvl w:val="0"/>
          <w:numId w:val="3"/>
        </w:numPr>
        <w:ind w:firstLine="720"/>
        <w:rPr/>
      </w:pPr>
      <w:r>
        <w:rPr/>
        <w:t>On or before March 1, 2018, Public Service shall amend its 30-day bid report with updated bid information, consistent with the above discussion.</w:t>
      </w:r>
    </w:p>
    <w:p>
      <w:pPr>
        <w:pStyle w:val="ParagraphOrder"/>
        <w:numPr>
          <w:ilvl w:val="0"/>
          <w:numId w:val="3"/>
        </w:numPr>
        <w:ind w:firstLine="720"/>
        <w:rPr/>
      </w:pPr>
      <w:r>
        <w:rPr/>
        <w:t>On or before February 16, 2018 and March 19, 2018, Public Service shall file additional Status Reports, consistent with the above discus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January 1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4234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361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59:00Z</dcterms:created>
  <dc:creator>Scott, Suzette</dc:creator>
  <dc:description>See Decisions on COPUC Website at: 
www.dora.state.co.us/puc/Decisions/</dc:description>
  <cp:keywords/>
  <dc:language>en-US</dc:language>
  <cp:lastModifiedBy>Scott, Suzette</cp:lastModifiedBy>
  <cp:lastPrinted>2018-01-19T10:03:00Z</cp:lastPrinted>
  <dcterms:modified xsi:type="dcterms:W3CDTF">2018-01-19T17:03:00Z</dcterms:modified>
  <cp:revision>9</cp:revision>
  <dc:subject/>
  <dc:title>COPUC Decision</dc:title>
</cp:coreProperties>
</file>