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8-0033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7A-0862CP-EXT-TA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anuary 10, 2018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ssengers, in scheduled service, call-and-demand shuttle service, and call-and-demand charter service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etween all points within an area beginning at the intersection of Northfield Boulevard and Quebec Street, Denver, Colorado; thence south along Quebec Street to its intersection with Colfax Avenue; thence east along Colfax Avenue to its intersection with Fitzsimons Parkway; thence northwest along Fitzsimons Parkway to its intersection with Peoria Street; thence north along Peoria Street to its intersection with 47th Avenue; thence west along 47th Avenue as it turns into Northfield Boulevard to the point of beginning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</w:t>
      </w:r>
      <w:r>
        <w:rPr>
          <w:b/>
        </w:rPr>
        <w:t>temporary</w:t>
      </w:r>
      <w:r>
        <w:rPr/>
        <w:t xml:space="preserve"> extension to Certificate of Public Convenience and Necessity PUC No. 55861 is restricted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operating only electric vehicle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(b)</w:t>
        <w:tab/>
        <w:t>against providing transportation on streets with a speed limit above 35 miles per ho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1:00Z</dcterms:created>
  <dc:creator>Scott, Suzette</dc:creator>
  <dc:description/>
  <dc:language>en-US</dc:language>
  <cp:lastModifiedBy>Scott, Suzette</cp:lastModifiedBy>
  <dcterms:modified xsi:type="dcterms:W3CDTF">2018-01-12T16:04:00Z</dcterms:modified>
  <cp:revision>1</cp:revision>
  <dc:subject/>
  <dc:title/>
</cp:coreProperties>
</file>