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102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102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795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795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AMY FISHER FOR A WAIVER OF RULE 6713 (PROOF OF MEDICAL FITNESS) OF THE RULES REGULATING TRANSPORTATION BY MOTOR VEHICLE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ORDERING PETITIONER TO SHOW C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2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20, 2017, Amy Fisher (Petitioner) filed a Verified Petition for Waiver of Safety Regulations - Driver.  Petitioner responded to the “specific rule(s) the petitioner is requesting be waived” section on page 1 of the form petition as “Rule 6713.”  Among the information filed with the petition, Ms. Fisher filed Colorado TNC Driver - Medical Examiner's Certificat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age 1 of the form petition states:  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>
          <w:b/>
        </w:rPr>
        <w:t xml:space="preserve">This information </w:t>
      </w:r>
      <w:r>
        <w:rPr>
          <w:b/>
          <w:i/>
        </w:rPr>
        <w:t>must</w:t>
      </w:r>
      <w:r>
        <w:rPr>
          <w:b/>
        </w:rPr>
        <w:t xml:space="preserve"> be included with this petition.</w:t>
      </w:r>
      <w:r>
        <w:rPr/>
        <w:t xml:space="preserve"> These exhibits may be filed as separate confidential documents…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3.</w:t>
        <w:tab/>
        <w:t>A signed and dated letter from a medical professional/doctor, at a minimum, containing:</w:t>
      </w:r>
    </w:p>
    <w:p>
      <w:pPr>
        <w:pStyle w:val="Quote"/>
        <w:numPr>
          <w:ilvl w:val="0"/>
          <w:numId w:val="5"/>
        </w:numPr>
        <w:ind w:left="1440" w:right="720" w:hanging="720"/>
        <w:rPr/>
      </w:pPr>
      <w:r>
        <w:rPr/>
        <w:t>a)</w:t>
        <w:tab/>
        <w:t>a description of the medical condition requiring the waiver; and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b)</w:t>
        <w:tab/>
        <w:t>a statement that, in the medical professional/doctor's medical opinion, the driver could safely operate the type of motor vehicle(s) that the driver intends to oper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Having failed to include mandated information with the petition, Commission Staff (Staff) sent correspondence to Petitioner on November 28, 2017, requesting the following additional information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>A signed and dated letter from a doctor stating an opinion as to whether he/she feels the driver could safely operate a motor vehicle of the type the driver intends to operate while driving for a transportation network company coupled with a short description of the reason for the physical disqualification. The Doctor's letter of opinion is in addition to the Medical Examination Report Form.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>Deficiency Letter at page 1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filing has been made in the proceeding on or after the date of Staff’s correspondenc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edical Examiner’s Certificate filed with the petition certifies that the person is medically fit to drive only if accompanied by a specified waiver.  There is no medical opinion expressed whatsoever as to Petitioner’s ability to safely operate a motor vehicle of the type the driver intends to operate while driving for a transportation network company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November 29, 2017, the matter was referred to an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Petitioner has failed to provide the information required to be included with the petition despite the form itself as well as the efforts of Staff.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bookmarkStart w:id="4" w:name="_Ref137519278"/>
      <w:r>
        <w:rPr/>
        <w:t xml:space="preserve">Petitioner will be ordered </w:t>
      </w:r>
      <w:r>
        <w:rPr>
          <w:b/>
          <w:bCs/>
        </w:rPr>
        <w:t>either</w:t>
      </w:r>
      <w:r>
        <w:rPr>
          <w:bCs/>
        </w:rPr>
        <w:t xml:space="preserve"> to cure the deficiency in the petition </w:t>
      </w:r>
      <w:r>
        <w:rPr>
          <w:b/>
          <w:bCs/>
        </w:rPr>
        <w:t>or</w:t>
      </w:r>
      <w:r>
        <w:rPr>
          <w:bCs/>
        </w:rPr>
        <w:t xml:space="preserve"> to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December 22, 2017</w:t>
      </w:r>
      <w:r>
        <w:rPr/>
        <w:t>.</w:t>
      </w:r>
      <w:bookmarkEnd w:id="4"/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In the event that Petitioner demonstrates cause that the matter should not be dismissed because the medical opinion will be provided through oral testimony at hearing (</w:t>
      </w:r>
      <w:r>
        <w:rPr>
          <w:i/>
        </w:rPr>
        <w:t>i.e.</w:t>
      </w:r>
      <w:r>
        <w:rPr/>
        <w:t xml:space="preserve">, rather than through a signed and dated letter), she must identify the medical examiner that will be testifying at hearing to express a qualified expert opinion on whether he/she feels the driver could safely operate a motor vehicle of the type the driver intends to operate while driving for a transportation network company.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in ¶¶ 8 and 9 above</w:t>
      </w:r>
      <w:r>
        <w:rPr>
          <w:b/>
          <w:bCs/>
        </w:rPr>
        <w:t xml:space="preserve"> on or before </w:t>
      </w:r>
      <w:r>
        <w:rPr>
          <w:b/>
        </w:rPr>
        <w:t>December 22, 2017</w:t>
      </w:r>
      <w:r>
        <w:rPr>
          <w:b/>
          <w:bCs/>
        </w:rPr>
        <w:t>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my Fisher must </w:t>
      </w:r>
      <w:r>
        <w:rPr>
          <w:bCs/>
        </w:rPr>
        <w:t xml:space="preserve">cure the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December 22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demonstration of cause must identify any medical examiner that will testify at hearing to express a qualified expert opinion, as specified above.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645399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102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795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7-12-12T19:09:00Z</dcterms:modified>
  <cp:revision>8</cp:revision>
  <dc:subject/>
  <dc:title>COPUC Decision</dc:title>
</cp:coreProperties>
</file>