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hearing commissioner</w:t>
        <w:br/>
        <w:t xml:space="preserve">wendy M. moser </w:t>
        <w:br/>
        <w:t xml:space="preserve">Addressing interventions; </w:t>
        <w:br/>
        <w:t xml:space="preserve">Establishing parties; setting </w:t>
        <w:br/>
        <w:t xml:space="preserve">prehearing conference; Requiring </w:t>
        <w:br/>
        <w:t>filings; and Extending Decision Deadline</w:t>
      </w:r>
    </w:p>
    <w:p>
      <w:pPr>
        <w:pStyle w:val="Date"/>
        <w:ind w:left="4680" w:hanging="1710"/>
        <w:jc w:val="left"/>
        <w:rPr>
          <w:kern w:val="2"/>
        </w:rPr>
      </w:pPr>
      <w:r>
        <w:rPr/>
        <w:t>Mailed</w:t>
      </w:r>
      <w:r>
        <w:rPr>
          <w:kern w:val="2"/>
        </w:rPr>
        <w:t xml:space="preserve"> Date:  </w:t>
        <w:tab/>
        <w:t>September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41184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41184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941184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arties</w:t>
            <w:tab/>
          </w:r>
          <w:hyperlink w:anchor="__RefHeading___Toc49411845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 and Required Filings</w:t>
            <w:tab/>
          </w:r>
          <w:hyperlink w:anchor="__RefHeading___Toc49411845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tension of Deadline</w:t>
            <w:tab/>
          </w:r>
          <w:hyperlink w:anchor="__RefHeading___Toc49411845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11845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411845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4118452"/>
      <w:bookmarkEnd w:id="4"/>
      <w:r>
        <w:rPr/>
        <w:t>BY THE COMMISSION</w:t>
      </w:r>
    </w:p>
    <w:p>
      <w:pPr>
        <w:pStyle w:val="Heading3"/>
        <w:numPr>
          <w:ilvl w:val="1"/>
          <w:numId w:val="10"/>
        </w:numPr>
        <w:rPr/>
      </w:pPr>
      <w:bookmarkStart w:id="5" w:name="__RefHeading___Toc494118453"/>
      <w:bookmarkEnd w:id="5"/>
      <w:r>
        <w:rPr/>
        <w:t>Statement</w:t>
      </w:r>
    </w:p>
    <w:p>
      <w:pPr>
        <w:pStyle w:val="ParagraphDiscussion"/>
        <w:numPr>
          <w:ilvl w:val="0"/>
          <w:numId w:val="13"/>
        </w:numPr>
        <w:ind w:firstLine="720"/>
        <w:rPr/>
      </w:pPr>
      <w:r>
        <w:rPr/>
        <w:t xml:space="preserve">This Decision grants requests for intervention and establishes parties to the proceeding, in addition to setting a prehearing conference for October 5, 2017. Prior to the prehearing conference, Qwest Corporation, doing business as CenturyLink QC (CenturyLink) is required to confer with parties and file, not later than September 29, 2017, scheduling proposals and advice letter updates, consistent with the discussion below. </w:t>
      </w:r>
    </w:p>
    <w:p>
      <w:pPr>
        <w:pStyle w:val="ParagraphDiscussion"/>
        <w:numPr>
          <w:ilvl w:val="0"/>
          <w:numId w:val="13"/>
        </w:numPr>
        <w:ind w:firstLine="720"/>
        <w:rPr/>
      </w:pPr>
      <w:r>
        <w:rPr/>
        <w:t>Through this Decision, the deadline for a final decision in this advice letter filing is extended an additional 90 days, through March 12, 2018.</w:t>
      </w:r>
    </w:p>
    <w:p>
      <w:pPr>
        <w:pStyle w:val="Heading3"/>
        <w:numPr>
          <w:ilvl w:val="1"/>
          <w:numId w:val="10"/>
        </w:numPr>
        <w:rPr/>
      </w:pPr>
      <w:bookmarkStart w:id="6" w:name="__RefHeading___Toc494118454"/>
      <w:bookmarkEnd w:id="6"/>
      <w:r>
        <w:rPr/>
        <w:t>Procedural Background</w:t>
      </w:r>
    </w:p>
    <w:p>
      <w:pPr>
        <w:pStyle w:val="ParagraphDiscussion"/>
        <w:numPr>
          <w:ilvl w:val="0"/>
          <w:numId w:val="13"/>
        </w:numPr>
        <w:ind w:firstLine="720"/>
        <w:rPr/>
      </w:pPr>
      <w:r>
        <w:rPr/>
        <w:t xml:space="preserve">On July 13, 2017, CenturyLink filed Advice Letter No. 3156 (AL 3156). </w:t>
        <w:br/>
        <w:t xml:space="preserve">Through AL 3156 and the accompanying tariff pages, CenturyLink seeks to modify its </w:t>
        <w:br/>
        <w:t xml:space="preserve">Colo. P.U.C. No. 23 Section 9.2, Emergency Reporting Service, by adding subsection 9.2.4, which provides for rates, terms, and conditions for Next Generation 9-1-1 ESInet </w:t>
        <w:br/>
        <w:t>(NG9-1-1 ESInet) service. CenturyLink requested that the tariff pages accompanying AL 3156 become effective on August 14, 2017.</w:t>
      </w:r>
    </w:p>
    <w:p>
      <w:pPr>
        <w:pStyle w:val="ParagraphDiscussion"/>
        <w:numPr>
          <w:ilvl w:val="0"/>
          <w:numId w:val="13"/>
        </w:numPr>
        <w:ind w:firstLine="720"/>
        <w:rPr/>
      </w:pPr>
      <w:r>
        <w:rPr/>
        <w:t xml:space="preserve">On July 27, 2017, Staff of the Commission (Staff) filed a protest requesting that the tariff sheets filed under AL 3156 be set for hearing and their proposed effective date be suspended. </w:t>
      </w:r>
    </w:p>
    <w:p>
      <w:pPr>
        <w:pStyle w:val="ParagraphDiscussion"/>
        <w:numPr>
          <w:ilvl w:val="0"/>
          <w:numId w:val="13"/>
        </w:numPr>
        <w:ind w:firstLine="720"/>
        <w:rPr/>
      </w:pPr>
      <w:r>
        <w:rPr/>
        <w:t>Through Decision No. C17-0654, issued August 11, 2017, the Commission set this matter for hearing pursuant to § 40-6-111(1), C.R.S. The proposed effective date of August 14, 2017, of the tariff pages filed with AL 3156 was suspended for 120 days until December 12, 2017, or until further order of the Commission. In addition, the matter was referred to Commissioner Wendy M. Moser as Hearing Commissioner for the issuance of a recommended decision. An intervention period was established, requiring appropriate filings for intervention within 30 days of the mail date of the decision.</w:t>
      </w:r>
    </w:p>
    <w:p>
      <w:pPr>
        <w:pStyle w:val="ParagraphDiscussion"/>
        <w:numPr>
          <w:ilvl w:val="0"/>
          <w:numId w:val="13"/>
        </w:numPr>
        <w:ind w:firstLine="720"/>
        <w:rPr/>
      </w:pPr>
      <w:r>
        <w:rPr/>
        <w:t xml:space="preserve">On August 28, 2017, CenturyLink filed a Statement of Clarification (Statement). Within the Statement, CenturyLink includes that, separately, in Advice Letter No. 3157, Proceeding No. 17AL-0529T, CenturyLink filed to withdraw Exchange and Network Service Tariff No. 23, replacing it with Exchange and Network Service Tariff No. 25. CenturyLink states that: </w:t>
      </w:r>
    </w:p>
    <w:p>
      <w:pPr>
        <w:pStyle w:val="Quote"/>
        <w:numPr>
          <w:ilvl w:val="0"/>
          <w:numId w:val="5"/>
        </w:numPr>
        <w:ind w:left="720" w:right="720" w:hanging="0"/>
        <w:rPr/>
      </w:pPr>
      <w:r>
        <w:rPr/>
        <w:t xml:space="preserve">[i]n the event that the Commission approves Advice Letter No. 3157 and the proposed tariff changes and withdraws in proceeding No. 17AL-0529T, the references in the tariff pages filed in this proceeding will be outdated and suspended, such that references in the tariff pages attached to Advice Letter No. 3156 to Tariff No. 23 should be replaced with references to Tariff No. 25. </w:t>
      </w:r>
    </w:p>
    <w:p>
      <w:pPr>
        <w:pStyle w:val="Quote"/>
        <w:numPr>
          <w:ilvl w:val="0"/>
          <w:numId w:val="5"/>
        </w:numPr>
        <w:ind w:left="720" w:right="720" w:hanging="0"/>
        <w:rPr/>
      </w:pPr>
      <w:r>
        <w:rPr/>
        <w:t>Statement at 1.</w:t>
      </w:r>
    </w:p>
    <w:p>
      <w:pPr>
        <w:pStyle w:val="TextBody"/>
        <w:rPr/>
      </w:pPr>
      <w:r>
        <w:rPr/>
        <w:t xml:space="preserve">CenturyLink states that it will make “appropriate amendments” to clarify the tariff references. </w:t>
      </w:r>
    </w:p>
    <w:p>
      <w:pPr>
        <w:pStyle w:val="Heading3"/>
        <w:numPr>
          <w:ilvl w:val="1"/>
          <w:numId w:val="10"/>
        </w:numPr>
        <w:rPr/>
      </w:pPr>
      <w:bookmarkStart w:id="7" w:name="__RefHeading___Toc494118455"/>
      <w:bookmarkEnd w:id="7"/>
      <w:r>
        <w:rPr/>
        <w:t>Interventions and Parties</w:t>
      </w:r>
    </w:p>
    <w:p>
      <w:pPr>
        <w:pStyle w:val="ParagraphDiscussion"/>
        <w:numPr>
          <w:ilvl w:val="0"/>
          <w:numId w:val="13"/>
        </w:numPr>
        <w:ind w:firstLine="720"/>
        <w:rPr/>
      </w:pPr>
      <w:r>
        <w:rPr/>
        <w:t>On September 1, 2017, Staff filed an intervention of right and requests a hearing pursuant to Commission Rule 1401(a), of the Commission’s Rules of Practice and Procedure, 4 </w:t>
      </w:r>
      <w:r>
        <w:rPr>
          <w:i/>
        </w:rPr>
        <w:t xml:space="preserve">Code of Colorado Regulations </w:t>
      </w:r>
      <w:r>
        <w:rPr/>
        <w:t>(CCR) 723-1. Staff states a number of issues it plans to raise in this proceeding, including without limitation “[w]hether the NG9-1-1 ESInet Service is in the public interest, promotes public safety, and contains all necessary and appropriate rates, terms and conditions….”  Staff intervention at 1 ¶ 2a.</w:t>
      </w:r>
    </w:p>
    <w:p>
      <w:pPr>
        <w:pStyle w:val="ParagraphDiscussion"/>
        <w:numPr>
          <w:ilvl w:val="0"/>
          <w:numId w:val="13"/>
        </w:numPr>
        <w:ind w:firstLine="720"/>
        <w:rPr/>
      </w:pPr>
      <w:r>
        <w:rPr/>
        <w:t xml:space="preserve">On August 31, 2017, the Boulder Regional Emergency Telephone Service Authority (BRETSA) also filed a timely pleading stating it intervenes as of right in </w:t>
        <w:br/>
        <w:t xml:space="preserve">the proceeding. BRETSA states it is a governing body as defined by Rule 2131(r) of </w:t>
        <w:br/>
        <w:t>the Commission’s Rules Regulating Telecommunications Services and Providers of Telecommunications Services 4 CCR 723-2, and a customer for Basic Emergency Service.  BRETSA states it currently takes Basic Emergency Service under CenturyLink Colo. P.U.C. No. 23, Section 9.2.1, Universal Emergency Number Service – 911. BRETSA states it plans to take service pursuant to proposed Section 9.2.4.</w:t>
      </w:r>
    </w:p>
    <w:p>
      <w:pPr>
        <w:pStyle w:val="ParagraphDiscussion"/>
        <w:numPr>
          <w:ilvl w:val="0"/>
          <w:numId w:val="13"/>
        </w:numPr>
        <w:ind w:firstLine="720"/>
        <w:rPr/>
      </w:pPr>
      <w:r>
        <w:rPr/>
        <w:t xml:space="preserve">On September 7, 2017, the Adams County E-911 Emergency Telephone Service Authority, the Arapahoe County E-911 Emergency Communications Service Authority, and the Jefferson County Emergency Communications Authority (911 Authorities) timely filed jointly and moved to intervene in the proceeding. The 911 Authorities state that each is a governing body under § 29-11-101(4), C.R.S., and Rule 2131(r). Within the pleading, the 911 Authorities state that they will each likely purchase the services under the proposed tariff and, therefore, the terms and conditions in the tariff will directly impact the pecuniary and tangible interests of the 911 Authorities. The 911 Authorities state that they have an interest in ensuring that the terms and conditions related to the provision of NG9-1-1 ESInet are fair, in the public interest, and protect the public health. The 911 Authorities request a hearing on the proposed tariff. </w:t>
      </w:r>
    </w:p>
    <w:p>
      <w:pPr>
        <w:pStyle w:val="ParagraphDiscussion"/>
        <w:numPr>
          <w:ilvl w:val="0"/>
          <w:numId w:val="13"/>
        </w:numPr>
        <w:ind w:firstLine="720"/>
        <w:rPr/>
      </w:pPr>
      <w:r>
        <w:rPr/>
        <w:t xml:space="preserve">On September 8, 2017, the Colorado Telecommunications Association (CTA) </w:t>
        <w:br/>
        <w:t xml:space="preserve">also filed a timely motion to intervene. CTA states it is a trade association comprised </w:t>
        <w:br/>
        <w:t xml:space="preserve">of approximately 26 rural local exchange carriers throughout Colorado. CTA indicates that, </w:t>
        <w:br/>
        <w:t xml:space="preserve">while its members are not basic emergency service providers (BESPS), its members serve as originating service providers (OSPs) and, like other OSPs are required to collect a monthly surcharge for the purpose of remitting funds to public safety answering points (PSAPs). CTA states that any action the Commission may take that affects the 9-1-1 system, or that affect the BESP tariff and related cost issues, directly affect the tangible and pecuniary interests of CTA members. </w:t>
      </w:r>
    </w:p>
    <w:p>
      <w:pPr>
        <w:pStyle w:val="ParagraphDiscussion"/>
        <w:numPr>
          <w:ilvl w:val="0"/>
          <w:numId w:val="13"/>
        </w:numPr>
        <w:ind w:firstLine="720"/>
        <w:rPr/>
      </w:pPr>
      <w:r>
        <w:rPr/>
        <w:t xml:space="preserve">On September 11, 2017, the Douglas County Emergency Telephone Service Authority and El Paso-Teller County Emergency Telephone Service Authority (jointly, the Douglas and El Paso Authorities), request a hearing and submit an intervention as of right, or in the alternative, state that they are entitled to permissive intervention. The Douglas and El Paso Authorities state that each operates an emergency telephone and emergency notification service pursuant to § 29-11-104, C.R.S., within respective jurisdictions in Douglas, El Paso, and </w:t>
        <w:br/>
        <w:t xml:space="preserve">Teller Counties. The filing represents that each authority anticipates subscribing to Next Generation 9-1-1 (NG9-1-1) service, and each pays the emergency telephone service charge pursuant to § 29-11-102, C.R.S. The filing states that CenturyLink’s proposed tariff provisions and resulting rates, therefore, will directly impact the Douglas and El Paso Authorities’ provision of emergency telephone and emergency notification services.  </w:t>
      </w:r>
    </w:p>
    <w:p>
      <w:pPr>
        <w:pStyle w:val="ParagraphDiscussion"/>
        <w:numPr>
          <w:ilvl w:val="0"/>
          <w:numId w:val="13"/>
        </w:numPr>
        <w:ind w:firstLine="720"/>
        <w:rPr/>
      </w:pPr>
      <w:r>
        <w:rPr/>
        <w:t xml:space="preserve">On September 11, 2017, Larimer Emergency Telephone Authority (LETA) </w:t>
        <w:br/>
        <w:t>also filed a timely motion for permission to intervene in this proceeding. LETA represents that it is a governing body within the meaning of § 29-11-101(4), C.R.S., and Rule 2131. LETA sets forth recent payments to CenturyLink as a BESP for emergency telephone service through the E9-1-1 Transport Service under Tariff No. 23. LETA sets forth that its monthly recurring charge under the proposed tariff change would result in an annual increase to $483,922.56, and represents this is an amount nearly five times more than LETA has paid in any year since 2013. LETA states it has no options other than to purchase service under any new tariff by CenturyLink. LETA also raises a number of issues currently in dispute in a formal complaint before the Commission through Proceeding No. 16F-0955T. LETA requests that, with respect to any new tariff, the Commission “determine the feasibility of physical diversity in the Estes Valley and whether the BESP has completed a full and fair assessment of the costs associated with all options available to the BESP….” LETA intervention at10-11 ¶ 38.</w:t>
      </w:r>
    </w:p>
    <w:p>
      <w:pPr>
        <w:pStyle w:val="ParagraphDiscussion"/>
        <w:numPr>
          <w:ilvl w:val="0"/>
          <w:numId w:val="13"/>
        </w:numPr>
        <w:ind w:firstLine="720"/>
        <w:rPr/>
      </w:pPr>
      <w:r>
        <w:rPr/>
        <w:t xml:space="preserve">On September 11, 2017, the Montrose Emergency Telephone Service Authority, the Ouray County Emergency Service Authority, the San Miguel Emergency Telephone Service Authority, and the Delta County Emergency Telephone Service Authority (jointly, the West Region 911 Authorities), jointly filed a timely pleading to intervene as of right in this proceeding. The filing includes that each of the West Region 911 Authorities is a governing body as defined by Rule 2131(r), and currently each of the telephone service authorities take Basic Emergency Service under CenturyLink Colo. P.U.C. No. 23, Section 9.2.1, Universal Emergency </w:t>
        <w:br/>
        <w:t xml:space="preserve">Number Service – 911. The West Region 911 Authorities represent that each intends to take NG9-1-1 ESInet service under the proposed tariff revisions. </w:t>
      </w:r>
    </w:p>
    <w:p>
      <w:pPr>
        <w:pStyle w:val="ParagraphDiscussion"/>
        <w:numPr>
          <w:ilvl w:val="0"/>
          <w:numId w:val="13"/>
        </w:numPr>
        <w:ind w:firstLine="720"/>
        <w:rPr/>
      </w:pPr>
      <w:r>
        <w:rPr/>
        <w:t>Pursuant to Rule 1401(d), Staff is permitted to intervene by right in any proceeding. Staff is a party to this proceeding.</w:t>
      </w:r>
    </w:p>
    <w:p>
      <w:pPr>
        <w:pStyle w:val="ParagraphDiscussion"/>
        <w:numPr>
          <w:ilvl w:val="0"/>
          <w:numId w:val="13"/>
        </w:numPr>
        <w:ind w:firstLine="720"/>
        <w:rPr/>
      </w:pPr>
      <w:r>
        <w:rPr/>
        <w:t xml:space="preserve">Pursuant to Rule 1401(b), a notice of intervention as of right, unless filed by Staff, shall state the basis of the claimed legally protected right that may be affected by the proceeding.  Regarding permissive intervention, Rule 1401(c) states in relevant part: </w:t>
      </w:r>
    </w:p>
    <w:p>
      <w:pPr>
        <w:pStyle w:val="ParagraphDiscussion"/>
        <w:numPr>
          <w:ilvl w:val="0"/>
          <w:numId w:val="0"/>
        </w:numPr>
        <w:spacing w:lineRule="auto" w:line="240"/>
        <w:ind w:left="720" w:right="720" w:hanging="0"/>
        <w:rPr>
          <w:szCs w:val="24"/>
        </w:rPr>
      </w:pPr>
      <w:r>
        <w:rPr>
          <w:szCs w:val="24"/>
        </w:rPr>
        <w:t xml:space="preserve">A motion to permissively intervene shall state the specific grounds relied upon </w:t>
        <w:br/>
        <w:t>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3"/>
        </w:numPr>
        <w:ind w:firstLine="720"/>
        <w:rPr/>
      </w:pPr>
      <w:r>
        <w:rPr/>
        <w:t>Pursuant to Rule 1500, the person seeking leave to intervene by permission bears the burden of proof with respect to the relief sought.</w:t>
      </w:r>
    </w:p>
    <w:p>
      <w:pPr>
        <w:pStyle w:val="ParagraphDiscussion"/>
        <w:numPr>
          <w:ilvl w:val="0"/>
          <w:numId w:val="13"/>
        </w:numPr>
        <w:ind w:firstLine="720"/>
        <w:rPr/>
      </w:pPr>
      <w:r>
        <w:rPr/>
        <w:t>There is good cause to grant all requests for intervention. Each of the entities seeking to intervene has demonstrated that this proceeding may substantially affect its pecuniary or tangible interests pursuant to Rule 1401(c). Each has also demonstrated that its interests would not otherwise be adequately represented.</w:t>
      </w:r>
    </w:p>
    <w:p>
      <w:pPr>
        <w:pStyle w:val="ParagraphDiscussion"/>
        <w:numPr>
          <w:ilvl w:val="0"/>
          <w:numId w:val="13"/>
        </w:numPr>
        <w:ind w:firstLine="720"/>
        <w:rPr/>
      </w:pPr>
      <w:r>
        <w:rPr/>
        <w:t xml:space="preserve">With the exception of Staff, intervenors filing an intervention as of right claim legally protected interests. However, these intervenor statements are consistent with, or similar to, permissive intervention filings made by LETA and Douglas and El Paso Authorities. For consistency, with the exception of Staff, interventions of right filed by BRETSA, the 911 Authorities, and West Region 911 Authorities are construed as motions to intervene. BRETSA, the 911 Authorities, and West Region 911 Authorities each demonstrates the proceeding may affect its pecuniary or tangible interests, that are not otherwise adequately represented, and meets Rule 1401(c) requirements for intervention. All intervention filings are therefore granted, and Staff’s intervention is acknowledged accordingly. Remaining response time to interventions is waived. </w:t>
      </w:r>
    </w:p>
    <w:p>
      <w:pPr>
        <w:pStyle w:val="ParagraphDiscussion"/>
        <w:numPr>
          <w:ilvl w:val="0"/>
          <w:numId w:val="13"/>
        </w:numPr>
        <w:ind w:firstLine="720"/>
        <w:rPr/>
      </w:pPr>
      <w:r>
        <w:rPr/>
        <w:t xml:space="preserve">CenturyLink, Staff, BRETSA, the 911 Authorities, CTA, the Douglas and El Paso Authorities, LETA, and West Region 911 Authorities are parties in this matter. </w:t>
      </w:r>
    </w:p>
    <w:p>
      <w:pPr>
        <w:pStyle w:val="Heading3"/>
        <w:numPr>
          <w:ilvl w:val="1"/>
          <w:numId w:val="10"/>
        </w:numPr>
        <w:rPr/>
      </w:pPr>
      <w:bookmarkStart w:id="8" w:name="__RefHeading___Toc494118456"/>
      <w:bookmarkEnd w:id="8"/>
      <w:r>
        <w:rPr/>
        <w:t>Prehearing Conference and Required Filings</w:t>
      </w:r>
    </w:p>
    <w:p>
      <w:pPr>
        <w:pStyle w:val="ParagraphDiscussion"/>
        <w:numPr>
          <w:ilvl w:val="0"/>
          <w:numId w:val="13"/>
        </w:numPr>
        <w:ind w:firstLine="720"/>
        <w:rPr/>
      </w:pPr>
      <w:r>
        <w:rPr/>
        <w:t>In anticipation of scheduling a hearing and establishing a procedural schedule, a prehearing conference is scheduled by this Hearing Commissioner in accordance with Rule 1409(a) of the Rules of Practice and Procedure, 4 CCR 723-1. The prehearing conference is scheduled for October 5, 2017, at 9:00 a.m., and shall conclude when completed, but no later than 12:00 p.m.</w:t>
      </w:r>
    </w:p>
    <w:p>
      <w:pPr>
        <w:pStyle w:val="ParagraphDiscussion"/>
        <w:numPr>
          <w:ilvl w:val="0"/>
          <w:numId w:val="13"/>
        </w:numPr>
        <w:ind w:firstLine="720"/>
        <w:rPr/>
      </w:pPr>
      <w:r>
        <w:rPr/>
        <w:t>At the prehearing conference, the parties shall be prepared to discuss: (a) the date by which CenturyLink will file direct testimony and supporting documentation, which this Hearing Commissioner anticipates will be filed within two weeks of the date of the prehearing conference, in order to provide intervenors ample time for discovery; (b) the date by which Staff and each intervenor will file answer testimony and attachments; (c) the date by which CenturyLink will file rebuttal testimony and attachments; (d) the date by which Staff and each intervenor may file cross-answer testimony and attachments;</w:t>
      </w:r>
      <w:r>
        <w:rPr>
          <w:rStyle w:val="FootnoteCharacters"/>
          <w:rStyle w:val="FootnoteAnchor"/>
        </w:rPr>
        <w:footnoteReference w:id="2"/>
      </w:r>
      <w:r>
        <w:rPr/>
        <w:t xml:space="preserve"> (e) the date by which each party will file corrected testimony and attachments;</w:t>
      </w:r>
      <w:r>
        <w:rPr>
          <w:rStyle w:val="FootnoteCharacters"/>
          <w:rStyle w:val="FootnoteAnchor"/>
        </w:rPr>
        <w:footnoteReference w:id="3"/>
      </w:r>
      <w:r>
        <w:rPr/>
        <w:t xml:space="preserve"> (f) the date by which each party will file prehearing motions, other than motions relating to discovery, but including any dispositive motion, motions </w:t>
      </w:r>
      <w:r>
        <w:rPr>
          <w:i/>
        </w:rPr>
        <w:t>in limine</w:t>
      </w:r>
      <w:r>
        <w:rPr/>
        <w:t>, or motions to strike;</w:t>
      </w:r>
      <w:r>
        <w:rPr>
          <w:rStyle w:val="FootnoteCharacters"/>
          <w:rStyle w:val="FootnoteAnchor"/>
        </w:rPr>
        <w:footnoteReference w:id="4"/>
      </w:r>
      <w:r>
        <w:rPr/>
        <w:t xml:space="preserve"> (g) whether a final prehearing conference is necessary and, if it is, the date for the final prehearing conference; (h) the date by which the parties will file any stipulations or settlement agreements; (i) proposed date(s) for an evidentiary hearing, including statements of how many days the parties will need to try this case; and (j) the date by which each party will file its post-hearing statement of position (statements of position will be filed simultaneously and no responses will be permitted).</w:t>
      </w:r>
      <w:r>
        <w:rPr>
          <w:rStyle w:val="FootnoteCharacters"/>
          <w:rStyle w:val="FootnoteAnchor"/>
        </w:rPr>
        <w:footnoteReference w:id="5"/>
      </w:r>
    </w:p>
    <w:p>
      <w:pPr>
        <w:pStyle w:val="ParagraphDiscussion"/>
        <w:numPr>
          <w:ilvl w:val="0"/>
          <w:numId w:val="13"/>
        </w:numPr>
        <w:ind w:firstLine="720"/>
        <w:rPr/>
      </w:pPr>
      <w:r>
        <w:rPr/>
        <w:t>Based on the extensive industry knowledge of the intervening parties and the issues raised by the tariff, it is likely that there will be lengthy testimony and supporting documentation that address national standards and guidelines for NG9-1-1 system design produced by the National Emergency Number Association,</w:t>
      </w:r>
      <w:r>
        <w:rPr>
          <w:rStyle w:val="FootnoteCharacters"/>
          <w:rStyle w:val="FootnoteAnchor"/>
        </w:rPr>
        <w:footnoteReference w:id="6"/>
      </w:r>
      <w:r>
        <w:rPr/>
        <w:t xml:space="preserve"> the work of the Federal Communications Commission’s Task Force on Optimal PSAP Architecture, and other industry standards and best practices regarding NG9-1-1. For example,  it would be reasonable to expect the parties may address the following topics:</w:t>
      </w:r>
    </w:p>
    <w:p>
      <w:pPr>
        <w:pStyle w:val="Quote"/>
        <w:numPr>
          <w:ilvl w:val="0"/>
          <w:numId w:val="11"/>
        </w:numPr>
        <w:rPr/>
      </w:pPr>
      <w:r>
        <w:rPr/>
        <w:t xml:space="preserve">How will cybersecurity be handled in the NG9-1-1 ESInet service being offered by CenturyLink? </w:t>
      </w:r>
    </w:p>
    <w:p>
      <w:pPr>
        <w:pStyle w:val="Quote"/>
        <w:numPr>
          <w:ilvl w:val="0"/>
          <w:numId w:val="11"/>
        </w:numPr>
        <w:rPr/>
      </w:pPr>
      <w:r>
        <w:rPr/>
        <w:t>What portions of the network will be included in CenturyLink's cybersecurity monitoring program, and are the costs of that monitoring included in the pricing proposed by CenturyLink?</w:t>
      </w:r>
    </w:p>
    <w:p>
      <w:pPr>
        <w:pStyle w:val="Quote"/>
        <w:numPr>
          <w:ilvl w:val="0"/>
          <w:numId w:val="11"/>
        </w:numPr>
        <w:rPr/>
      </w:pPr>
      <w:r>
        <w:rPr/>
        <w:t>Will Legacy PSAP Gateways be made available to PSAPs that wish to purchase the NG9-1-1 ESInet service but are not yet ready to accept 9-1-1 calls in IP format?</w:t>
      </w:r>
    </w:p>
    <w:p>
      <w:pPr>
        <w:pStyle w:val="Quote"/>
        <w:numPr>
          <w:ilvl w:val="0"/>
          <w:numId w:val="11"/>
        </w:numPr>
        <w:rPr/>
      </w:pPr>
      <w:r>
        <w:rPr/>
        <w:t>How will network performance standards be measured and overseen, such as network congestion statistics, MOS or equivalent call quality metrics, packet loss, or latency?</w:t>
      </w:r>
    </w:p>
    <w:p>
      <w:pPr>
        <w:pStyle w:val="Quote"/>
        <w:numPr>
          <w:ilvl w:val="0"/>
          <w:numId w:val="11"/>
        </w:numPr>
        <w:rPr/>
      </w:pPr>
      <w:r>
        <w:rPr/>
        <w:t>Will the 9-1-1 governing bodies purchasing the NG9-1-1 ESInet service have an opportunity to review network quality measurements?</w:t>
      </w:r>
    </w:p>
    <w:p>
      <w:pPr>
        <w:pStyle w:val="Quote"/>
        <w:numPr>
          <w:ilvl w:val="0"/>
          <w:numId w:val="11"/>
        </w:numPr>
        <w:rPr/>
      </w:pPr>
      <w:r>
        <w:rPr/>
        <w:t>Will calls be delivered with PIDF-LO call identification markers attached, or will ALI services continue to be used for the delivery of location information to the PSAP?</w:t>
      </w:r>
    </w:p>
    <w:p>
      <w:pPr>
        <w:pStyle w:val="Quote"/>
        <w:numPr>
          <w:ilvl w:val="0"/>
          <w:numId w:val="11"/>
        </w:numPr>
        <w:rPr/>
      </w:pPr>
      <w:r>
        <w:rPr/>
        <w:t>Will calls be routed geospatially, or will MSAGs continue to be used for call routing?</w:t>
      </w:r>
    </w:p>
    <w:p>
      <w:pPr>
        <w:pStyle w:val="Quote"/>
        <w:numPr>
          <w:ilvl w:val="0"/>
          <w:numId w:val="11"/>
        </w:numPr>
        <w:rPr/>
      </w:pPr>
      <w:r>
        <w:rPr/>
        <w:t xml:space="preserve">For any NG9-1-1 features that will not be available at the introduction of this service (for instance, potentially, PIDF-LO markers and geospatial routing), is there a plan for the implementation of these features at a later date? </w:t>
      </w:r>
    </w:p>
    <w:p>
      <w:pPr>
        <w:pStyle w:val="Quote"/>
        <w:numPr>
          <w:ilvl w:val="0"/>
          <w:numId w:val="11"/>
        </w:numPr>
        <w:rPr/>
      </w:pPr>
      <w:r>
        <w:rPr/>
        <w:t xml:space="preserve">For any NG9-1-1 features that will not be available at the introduction of this service, what will be the costs to the 9-1-1 governing bodies at the time of their introduction? </w:t>
      </w:r>
    </w:p>
    <w:p>
      <w:pPr>
        <w:pStyle w:val="ParagraphDiscussion"/>
        <w:numPr>
          <w:ilvl w:val="0"/>
          <w:numId w:val="13"/>
        </w:numPr>
        <w:ind w:firstLine="720"/>
        <w:rPr/>
      </w:pPr>
      <w:r>
        <w:rPr/>
        <w:t xml:space="preserve">In consideration of proposed hearing dates, the parties are reminded that, absent a waiver from CenturyLink, the Commission decision in this matter shall issue on or before March 12, 2018.  To allow time for statements of position, recommended decision, exceptions, responses to exceptions, and a Commission decision on exceptions, the evidentiary hearing shall be concluded no later than January 12, 2018.  </w:t>
      </w:r>
    </w:p>
    <w:p>
      <w:pPr>
        <w:pStyle w:val="ParagraphDiscussion"/>
        <w:numPr>
          <w:ilvl w:val="0"/>
          <w:numId w:val="13"/>
        </w:numPr>
        <w:ind w:firstLine="720"/>
        <w:rPr/>
      </w:pPr>
      <w:r>
        <w:rPr/>
        <w:t xml:space="preserve">Given the workload associated with this proceeding and the fact that the current schedule will require all parties to work throughout the holiday season, parties are asked to consider whether the 210-day schedule adequately accommodates the work that is required, and if not, propose an accommodating schedule.  At the prehearing conference, the parties shall be prepared to discuss whether the procedures and timeframes contained in Rule 1405, 4 CCR </w:t>
        <w:br/>
        <w:t xml:space="preserve">723-1 are sufficient for the discovery process, given the timeframes and issues expected to be raised. </w:t>
      </w:r>
    </w:p>
    <w:p>
      <w:pPr>
        <w:pStyle w:val="ParagraphDiscussion"/>
        <w:numPr>
          <w:ilvl w:val="0"/>
          <w:numId w:val="13"/>
        </w:numPr>
        <w:ind w:firstLine="720"/>
        <w:rPr/>
      </w:pPr>
      <w:r>
        <w:rPr/>
        <w:t xml:space="preserve">At the prehearing conference, the parties shall be prepared to discuss matters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3"/>
        </w:numPr>
        <w:ind w:firstLine="720"/>
        <w:rPr/>
      </w:pPr>
      <w:r>
        <w:rPr/>
        <w:t xml:space="preserve">At the prehearing conference, a party may raise additional issues relevant to this proceeding. </w:t>
      </w:r>
    </w:p>
    <w:p>
      <w:pPr>
        <w:pStyle w:val="ParagraphDiscussion"/>
        <w:numPr>
          <w:ilvl w:val="0"/>
          <w:numId w:val="13"/>
        </w:numPr>
        <w:ind w:firstLine="720"/>
        <w:rPr/>
      </w:pPr>
      <w:r>
        <w:rPr/>
        <w:t xml:space="preserve">The parties shall consult prior to the prehearing conference with respect to the matters to be discussed at the prehearing conference and are encouraged to present, if possible, a procedural schedule and hearing date(s) that are acceptable to all parties.  CenturyLink shall take the lead in coordinating these discussions. </w:t>
      </w:r>
    </w:p>
    <w:p>
      <w:pPr>
        <w:pStyle w:val="ParagraphDiscussion"/>
        <w:numPr>
          <w:ilvl w:val="0"/>
          <w:numId w:val="13"/>
        </w:numPr>
        <w:ind w:firstLine="720"/>
        <w:rPr/>
      </w:pPr>
      <w:r>
        <w:rPr/>
        <w:t xml:space="preserve">If the parties are able to reach agreements on a procedural schedule, hearing date(s), and the other procedural matters addressed in this Decision, CenturyLink shall file, no later than 5:00 p.m. on September 29, 2017, a consensus schedule and statement of those agreements.       </w:t>
      </w:r>
    </w:p>
    <w:p>
      <w:pPr>
        <w:pStyle w:val="ParagraphDiscussion"/>
        <w:numPr>
          <w:ilvl w:val="0"/>
          <w:numId w:val="13"/>
        </w:numPr>
        <w:ind w:firstLine="720"/>
        <w:rPr/>
      </w:pPr>
      <w:r>
        <w:rPr/>
        <w:t xml:space="preserve">In addition to the procedural schedule filing due September 29, 2017, CenturyLink shall make a filing updating its Advice Letter and related tariffs consistent with representations in its August 28, 2017 Statement, notifying this Hearing Commissioner and participants in this proceeding of the revised citations applicable to this Advice Letter filing. The updated, revised Advice Letter and tariff filings shall also revise the proposed effective date consistent with any procedural schedule requests and extension of a final decision in this matter for 210 days, through March 12, 2018, discussed below. </w:t>
      </w:r>
    </w:p>
    <w:p>
      <w:pPr>
        <w:pStyle w:val="Heading3"/>
        <w:numPr>
          <w:ilvl w:val="1"/>
          <w:numId w:val="10"/>
        </w:numPr>
        <w:rPr/>
      </w:pPr>
      <w:bookmarkStart w:id="9" w:name="__RefHeading___Toc494118457"/>
      <w:bookmarkEnd w:id="9"/>
      <w:r>
        <w:rPr/>
        <w:t>Extension of Deadline</w:t>
      </w:r>
    </w:p>
    <w:p>
      <w:pPr>
        <w:pStyle w:val="ParagraphDiscussion"/>
        <w:numPr>
          <w:ilvl w:val="0"/>
          <w:numId w:val="13"/>
        </w:numPr>
        <w:ind w:firstLine="720"/>
        <w:rPr/>
      </w:pPr>
      <w:r>
        <w:rPr/>
        <w:t xml:space="preserve">Through Decision No. C17-0654, issued August 11, 2017, the Commission suspended the tariff pages filed with AL 3156 for 120 days until December 12, 2017.  </w:t>
      </w:r>
    </w:p>
    <w:p>
      <w:pPr>
        <w:pStyle w:val="ParagraphDiscussion"/>
        <w:numPr>
          <w:ilvl w:val="0"/>
          <w:numId w:val="13"/>
        </w:numPr>
        <w:ind w:firstLine="720"/>
        <w:rPr/>
      </w:pPr>
      <w:r>
        <w:rPr/>
        <w:t>The Commission may, in its discretion, and by a separate decision, suspend the effective date of the tariff pages for an additional 90 days, or to a maximum of 210 days, pursuant to § 40-6-111(1), C.R.S.</w:t>
      </w:r>
    </w:p>
    <w:p>
      <w:pPr>
        <w:pStyle w:val="ParagraphDiscussion"/>
        <w:numPr>
          <w:ilvl w:val="0"/>
          <w:numId w:val="13"/>
        </w:numPr>
        <w:ind w:firstLine="720"/>
        <w:rPr/>
      </w:pPr>
      <w:r>
        <w:rPr/>
        <w:t xml:space="preserve">Given the anticipated schedule in this matter, including that hearings in this matter will likely be scheduled after the initial 120-day suspension period, this Hearing Commissioner finds it necessary to extend the period of suspension for an additional 90 days, or through March 12, 2018. </w:t>
      </w:r>
    </w:p>
    <w:p>
      <w:pPr>
        <w:pStyle w:val="Heading2"/>
        <w:numPr>
          <w:ilvl w:val="0"/>
          <w:numId w:val="10"/>
        </w:numPr>
        <w:rPr/>
      </w:pPr>
      <w:bookmarkStart w:id="10" w:name="__RefHeading___Toc494118458"/>
      <w:bookmarkEnd w:id="10"/>
      <w:r>
        <w:rPr/>
        <w:t>ORDER</w:t>
      </w:r>
    </w:p>
    <w:p>
      <w:pPr>
        <w:pStyle w:val="Heading3"/>
        <w:numPr>
          <w:ilvl w:val="1"/>
          <w:numId w:val="10"/>
        </w:numPr>
        <w:rPr/>
      </w:pPr>
      <w:bookmarkStart w:id="11" w:name="__RefHeading___Toc494118459"/>
      <w:bookmarkEnd w:id="11"/>
      <w:r>
        <w:rPr/>
        <w:t>It Is Ordered That:</w:t>
      </w:r>
    </w:p>
    <w:p>
      <w:pPr>
        <w:pStyle w:val="ParagraphOrder"/>
        <w:numPr>
          <w:ilvl w:val="0"/>
          <w:numId w:val="3"/>
        </w:numPr>
        <w:spacing w:before="0" w:after="0"/>
        <w:ind w:firstLine="720"/>
        <w:rPr/>
      </w:pPr>
      <w:r>
        <w:rPr/>
        <w:t xml:space="preserve">The intervention of right filed by Staff of the Commission (Staff) is acknowledged. </w:t>
      </w:r>
    </w:p>
    <w:p>
      <w:pPr>
        <w:pStyle w:val="ParagraphOrder"/>
        <w:numPr>
          <w:ilvl w:val="0"/>
          <w:numId w:val="3"/>
        </w:numPr>
        <w:spacing w:before="0" w:after="0"/>
        <w:ind w:firstLine="720"/>
        <w:rPr/>
      </w:pPr>
      <w:r>
        <w:rPr/>
        <w:t xml:space="preserve">The motion to intervene filed September 7, 2017 by the Adams County </w:t>
        <w:br/>
        <w:t>E-911 Emergency Telephone Service Authority, the Arapahoe County E-911 Emergency Communications Service Authority, and the Jefferson County Emergency Communications Authority (911 Authorities), is granted and additional response time is waived.</w:t>
      </w:r>
    </w:p>
    <w:p>
      <w:pPr>
        <w:pStyle w:val="ParagraphOrder"/>
        <w:numPr>
          <w:ilvl w:val="0"/>
          <w:numId w:val="3"/>
        </w:numPr>
        <w:spacing w:before="0" w:after="0"/>
        <w:ind w:firstLine="720"/>
        <w:rPr/>
      </w:pPr>
      <w:r>
        <w:rPr/>
        <w:t xml:space="preserve">The motion to intervene filed September 8, 2017, by the Colorado Telecommunications Association (CTA), is granted and additional response time is waived.  </w:t>
      </w:r>
    </w:p>
    <w:p>
      <w:pPr>
        <w:pStyle w:val="ParagraphOrder"/>
        <w:numPr>
          <w:ilvl w:val="0"/>
          <w:numId w:val="3"/>
        </w:numPr>
        <w:spacing w:before="0" w:after="0"/>
        <w:ind w:firstLine="720"/>
        <w:rPr/>
      </w:pPr>
      <w:r>
        <w:rPr/>
        <w:t>The motion to intervene filed September 11, 2017, by Larimer Emergency Telephone Authority (LETA), is granted and additional response time is waived.</w:t>
      </w:r>
    </w:p>
    <w:p>
      <w:pPr>
        <w:pStyle w:val="ParagraphOrder"/>
        <w:numPr>
          <w:ilvl w:val="0"/>
          <w:numId w:val="3"/>
        </w:numPr>
        <w:spacing w:before="0" w:after="0"/>
        <w:ind w:firstLine="720"/>
        <w:rPr/>
      </w:pPr>
      <w:r>
        <w:rPr/>
        <w:t>The intervention filing by Boulder Regional Emergency Telephone Service Authority (BRETSA), is construed as a motion to intervene, and granted, consistent with the discussion above.</w:t>
      </w:r>
    </w:p>
    <w:p>
      <w:pPr>
        <w:pStyle w:val="ParagraphOrder"/>
        <w:numPr>
          <w:ilvl w:val="0"/>
          <w:numId w:val="3"/>
        </w:numPr>
        <w:spacing w:before="0" w:after="0"/>
        <w:ind w:firstLine="720"/>
        <w:rPr/>
      </w:pPr>
      <w:r>
        <w:rPr/>
        <w:t>The intervention filing by Douglas County Emergency Telephone Service Authority and El Paso-Teller County Emergency Telephone Service Authority (jointly, the Douglas and El Paso Authorities), is construed as a motion to intervene, and granted, consistent with the discussion above.</w:t>
      </w:r>
    </w:p>
    <w:p>
      <w:pPr>
        <w:pStyle w:val="ParagraphOrder"/>
        <w:numPr>
          <w:ilvl w:val="0"/>
          <w:numId w:val="3"/>
        </w:numPr>
        <w:spacing w:before="0" w:after="0"/>
        <w:ind w:firstLine="720"/>
        <w:rPr/>
      </w:pPr>
      <w:r>
        <w:rPr/>
        <w:t>The intervention filing by Montrose Emergency Telephone Service Authority, the Ouray County Emergency Service Authority, and the San Miguel Emergency Telephone Service Authority, the Delta County Emergency Telephone Service Authority (jointly, the West Region 911 Authorities), is construed as a motion to intervene, and granted, consistent with the discussion above.</w:t>
      </w:r>
    </w:p>
    <w:p>
      <w:pPr>
        <w:pStyle w:val="ParagraphOrder"/>
        <w:numPr>
          <w:ilvl w:val="0"/>
          <w:numId w:val="3"/>
        </w:numPr>
        <w:ind w:firstLine="720"/>
        <w:rPr/>
      </w:pPr>
      <w:r>
        <w:rPr/>
        <w:t xml:space="preserve">Qwest Corporation, doing business as CenturyLink QC (CenturyLink), Staff, BRETSA, the 911 Authorities, CTA, the Douglas and El Paso Authorities, LETA, and West Region 911 Authorities are parties in this matter. </w:t>
      </w:r>
    </w:p>
    <w:p>
      <w:pPr>
        <w:pStyle w:val="ParagraphOrder"/>
        <w:numPr>
          <w:ilvl w:val="0"/>
          <w:numId w:val="3"/>
        </w:numPr>
        <w:ind w:firstLine="720"/>
        <w:rPr/>
      </w:pPr>
      <w:r>
        <w:rPr/>
        <w:t xml:space="preserve">A prehearing conference in this matter is scheduled as follows: </w:t>
      </w:r>
    </w:p>
    <w:p>
      <w:pPr>
        <w:pStyle w:val="ParagraphOrder"/>
        <w:numPr>
          <w:ilvl w:val="0"/>
          <w:numId w:val="0"/>
        </w:numPr>
        <w:ind w:left="720" w:hanging="0"/>
        <w:rPr/>
      </w:pPr>
      <w:r>
        <w:rPr/>
        <w:tab/>
        <w:t>DATE:</w:t>
        <w:tab/>
        <w:tab/>
        <w:t>October 5, 2017</w:t>
      </w:r>
    </w:p>
    <w:p>
      <w:pPr>
        <w:pStyle w:val="ParagraphOrder"/>
        <w:numPr>
          <w:ilvl w:val="0"/>
          <w:numId w:val="0"/>
        </w:numPr>
        <w:ind w:left="720" w:hanging="0"/>
        <w:rPr/>
      </w:pPr>
      <w:r>
        <w:rPr/>
        <w:tab/>
        <w:t xml:space="preserve">TIME: </w:t>
        <w:tab/>
        <w:tab/>
        <w:t>9:00 a.m. until concluded, but no later than 12:00 p.m.</w:t>
      </w:r>
    </w:p>
    <w:p>
      <w:pPr>
        <w:pStyle w:val="ParagraphOrder"/>
        <w:numPr>
          <w:ilvl w:val="0"/>
          <w:numId w:val="0"/>
        </w:numPr>
        <w:spacing w:lineRule="auto" w:line="240"/>
        <w:ind w:left="720" w:hanging="0"/>
        <w:rPr/>
      </w:pPr>
      <w:r>
        <w:rPr/>
        <w:tab/>
        <w:t xml:space="preserve">PLACE: </w:t>
        <w:tab/>
        <w:t>Commission Hearing Room</w:t>
      </w:r>
    </w:p>
    <w:p>
      <w:pPr>
        <w:pStyle w:val="ParagraphOrder"/>
        <w:numPr>
          <w:ilvl w:val="0"/>
          <w:numId w:val="0"/>
        </w:numPr>
        <w:spacing w:lineRule="auto" w:line="240"/>
        <w:ind w:left="720" w:hanging="0"/>
        <w:rPr/>
      </w:pPr>
      <w:r>
        <w:rPr/>
        <w:tab/>
        <w:tab/>
        <w:tab/>
        <w:t>1560 Broadway, 2nd Floor</w:t>
      </w:r>
    </w:p>
    <w:p>
      <w:pPr>
        <w:pStyle w:val="ParagraphOrder"/>
        <w:numPr>
          <w:ilvl w:val="0"/>
          <w:numId w:val="0"/>
        </w:numPr>
        <w:spacing w:lineRule="auto" w:line="240"/>
        <w:ind w:left="720" w:hanging="0"/>
        <w:rPr/>
      </w:pPr>
      <w:r>
        <w:rPr/>
        <w:tab/>
        <w:tab/>
        <w:tab/>
        <w:t>Denver, Colorado</w:t>
      </w:r>
    </w:p>
    <w:p>
      <w:pPr>
        <w:pStyle w:val="ParagraphOrder"/>
        <w:numPr>
          <w:ilvl w:val="0"/>
          <w:numId w:val="0"/>
        </w:numPr>
        <w:spacing w:lineRule="auto" w:line="240"/>
        <w:ind w:left="720" w:hanging="0"/>
        <w:rPr/>
      </w:pPr>
      <w:r>
        <w:rPr/>
      </w:r>
    </w:p>
    <w:p>
      <w:pPr>
        <w:pStyle w:val="ParagraphOrder"/>
        <w:numPr>
          <w:ilvl w:val="0"/>
          <w:numId w:val="3"/>
        </w:numPr>
        <w:spacing w:before="0" w:after="0"/>
        <w:ind w:firstLine="720"/>
        <w:rPr/>
      </w:pPr>
      <w:r>
        <w:rPr/>
        <w:t xml:space="preserve">The matters identified above will be discussed at the prehearing conference. Those attending the prehearing conference shall be prepared to discuss the matters identified above and must have authority to agree to a procedural schedule and evidentiary hearing date at the prehearing conference. </w:t>
      </w:r>
    </w:p>
    <w:p>
      <w:pPr>
        <w:pStyle w:val="ParagraphOrder"/>
        <w:numPr>
          <w:ilvl w:val="0"/>
          <w:numId w:val="3"/>
        </w:numPr>
        <w:spacing w:before="0" w:after="0"/>
        <w:ind w:firstLine="720"/>
        <w:rPr/>
      </w:pPr>
      <w:r>
        <w:rPr/>
        <w:t xml:space="preserve">Failure to attend or to participate in the prehearing conference shall be deemed a waiver of objections to each of the following: a) the decisions and rulings made during the prehearing conference; b) the procedural schedule established during the prehearing conference; and c) the hearing date(s) and prehearing dates as scheduled at the prehearing conference. </w:t>
      </w:r>
    </w:p>
    <w:p>
      <w:pPr>
        <w:pStyle w:val="ParagraphOrder"/>
        <w:numPr>
          <w:ilvl w:val="0"/>
          <w:numId w:val="3"/>
        </w:numPr>
        <w:spacing w:before="0" w:after="0"/>
        <w:ind w:firstLine="720"/>
        <w:rPr/>
      </w:pPr>
      <w:r>
        <w:rPr/>
        <w:t>The parties shall consult prior to the prehearing conference with respect to the matters discussed and identified above. CenturyLink shall coordinate the discussion amongst all the intervening parties.</w:t>
      </w:r>
    </w:p>
    <w:p>
      <w:pPr>
        <w:pStyle w:val="ParagraphOrder"/>
        <w:numPr>
          <w:ilvl w:val="0"/>
          <w:numId w:val="3"/>
        </w:numPr>
        <w:spacing w:before="0" w:after="0"/>
        <w:ind w:firstLine="720"/>
        <w:rPr/>
      </w:pPr>
      <w:r>
        <w:rPr/>
        <w:t xml:space="preserve">CenturyLink shall file a proposed procedural schedule and updated advice letter filing by 5:00 p.m., September 29, 2017, consistent with the discussion above. </w:t>
      </w:r>
    </w:p>
    <w:p>
      <w:pPr>
        <w:pStyle w:val="ParagraphOrder"/>
        <w:numPr>
          <w:ilvl w:val="0"/>
          <w:numId w:val="3"/>
        </w:numPr>
        <w:spacing w:before="0" w:after="0"/>
        <w:ind w:firstLine="720"/>
        <w:rPr/>
      </w:pPr>
      <w:r>
        <w:rPr/>
        <w:t>Consistent with the above discussion, the deadline for a Commission decision is extended by 90 days.</w:t>
      </w:r>
      <w:r>
        <w:br w:type="page"/>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357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The purpose of this filing is only to correct errors (</w:t>
      </w:r>
      <w:r>
        <w:rPr>
          <w:i/>
        </w:rPr>
        <w:t>e.g.,</w:t>
      </w:r>
      <w:r>
        <w:rPr/>
        <w:t xml:space="preserve"> mathematical errors, typographical errors) in the testimonies or attachments as pre-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all be at least 7 calendar days before any final prehearing conference or, if there is no final prehearing conference, it shall be at least 15 calendar days before commencement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all be filed no later than 14 calendar days from the conclusion of the evidentiary hearing. </w:t>
      </w:r>
    </w:p>
  </w:footnote>
  <w:footnote w:id="6">
    <w:p>
      <w:pPr>
        <w:pStyle w:val="Footnote"/>
        <w:suppressAutoHyphens w:val="true"/>
        <w:spacing w:before="60" w:after="0"/>
        <w:ind w:firstLine="720"/>
        <w:jc w:val="both"/>
        <w:rPr/>
      </w:pPr>
      <w:r>
        <w:rPr>
          <w:rStyle w:val="FootnoteCharacters"/>
        </w:rPr>
        <w:footnoteRef/>
      </w:r>
      <w:r>
        <w:rPr/>
        <w:t xml:space="preserve"> </w:t>
      </w:r>
      <w:r>
        <w:rPr/>
        <w:t>National Emergency Number Association. NENA Detailed Functional and Interface Standards for the NENA i3 Solution:</w:t>
      </w:r>
    </w:p>
    <w:p>
      <w:pPr>
        <w:pStyle w:val="Footnote"/>
        <w:rPr/>
      </w:pPr>
      <w:hyperlink r:id="rId1">
        <w:r>
          <w:rPr>
            <w:rStyle w:val="InternetLink"/>
          </w:rPr>
          <w:t>http://c.ymcdn.com/sites/www.nena.org/resource/resmgr/standards/NENA-STA-010.2_i3_Architectu.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mcdn.com/sites/www.nena.org/resource/resmgr/standards/NENA-STA-010.2_i3_Architectu.pdf" TargetMode="Externa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10:00Z</dcterms:created>
  <dc:creator>Scott, Suzette</dc:creator>
  <dc:description>See Decisions on COPUC Website at: 
www.dora.state.co.us/puc/Decisions/</dc:description>
  <cp:keywords/>
  <dc:language>en-US</dc:language>
  <cp:lastModifiedBy>Scott, Suzette</cp:lastModifiedBy>
  <cp:lastPrinted>2017-09-25T15:18:00Z</cp:lastPrinted>
  <dcterms:modified xsi:type="dcterms:W3CDTF">2017-09-25T21:58:00Z</dcterms:modified>
  <cp:revision>11</cp:revision>
  <dc:subject/>
  <dc:title>COPUC Decision</dc:title>
</cp:coreProperties>
</file>