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7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7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518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518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JOSE ANTONIO ACEVEDO TO REVERSE AN INITIAL DRIVER DISQUALIFICATION DETERMINATION PURSUANT TO RULE 6105 OF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9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September 28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99981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71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518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29T11:45:00Z</cp:lastPrinted>
  <dcterms:modified xsi:type="dcterms:W3CDTF">2017-08-29T18:11:00Z</dcterms:modified>
  <cp:revision>5</cp:revision>
  <dc:subject/>
  <dc:title>COPUC Decision</dc:title>
</cp:coreProperties>
</file>