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65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65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436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436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JESSICA I. ESTRADA FOR A WAIVER/VARIANCE OF RULE 6713 OF THE COMMISSION RULES </w:t>
        <w:br/>
        <w:t>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</w:r>
      <w:r>
        <w:rPr/>
        <w:t>ORDERING PETITIONER TO SHOW CAUS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0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 28, 2017, Jessica I. Estrada (Petitioner) filed a Verified Petition for Waiver of Safety Regulations.  Petitioner responded to the “specific rule(s) the petitioner is requesting be waived” section on page 1 of the form petition as “Medical Examiner’s Certificate needed before signed by a medical examiner.”  A medical record from Kaiser Permanente Colorado Permanente Medical Group, PC, was also attach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0" w:hanging="0"/>
        <w:rPr/>
      </w:pPr>
      <w:r>
        <w:rPr/>
        <w:t xml:space="preserve">The form petition states:  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>
          <w:b/>
        </w:rPr>
        <w:t xml:space="preserve">This information </w:t>
      </w:r>
      <w:r>
        <w:rPr>
          <w:b/>
          <w:i/>
        </w:rPr>
        <w:t>must</w:t>
      </w:r>
      <w:r>
        <w:rPr>
          <w:b/>
        </w:rPr>
        <w:t xml:space="preserve"> be included with this petition.</w:t>
      </w:r>
      <w:r>
        <w:rPr/>
        <w:t xml:space="preserve"> These exhibits may be filed as separate confidential documents…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1.</w:t>
        <w:tab/>
        <w:t>A copy of all of the pages of the driver's completed Medical Examination Report Form and the Medical Examiner’s Certification, signed by a medical examiner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2.</w:t>
        <w:tab/>
        <w:t>A signed and dated letter from a medical examiner that describes the medical condition requiring the waiver, coupled with a statement that, in the examiner's medical opinion, the driver could safely operate the type of motor vehicle(s) that the driver intends to operate. (emphasis in original)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Having failed to include mandated information with the petition, Commission Staff (Staff) sent correspondence to Petitioner on June 28, 2017, requesting the following additional information: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  <w:t xml:space="preserve">A copy of all of the pages of the driver's completed Medical Examination Report Form </w:t>
      </w:r>
      <w:r>
        <w:rPr>
          <w:b/>
        </w:rPr>
        <w:t xml:space="preserve">and </w:t>
      </w:r>
      <w:r>
        <w:rPr/>
        <w:t>the Medical Examiner's Certification, signed by a medical examiner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 signed and dated letter from a doctor stating an opinion as to whether he/she feels the driver could safely operate a motor vehicle of the type the driver intends to operate while driving for a transportation network company coupled with a short description of the reason for the physical disqualification. The Doctor's letter of opinion is in addition to the Medical Examination Report Form.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  <w:t>A copy of the driver's Motor Vehicle Records Search for the past three years.  (Emphasis in original)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ly 14, 2017, a confidential Official Colorado Seven-Year Driver Record, a Colorado TNC Driver Questionnaire for Medical Examination, and correspondence from Kaiser Permanente were filed.  Critically, no Medical Examiner’s Certificate is included.  Further, the correspondence states only a fact, but expresses no opinion whatsoever as to Petitioner’s ability to safely operate a motor vehicle of the type the driver intends to operate while driving for a transportation network company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August 2, 2017, the matter was referred to an administrative law judge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Petitioner has failed to provide the information required to be included with the petition despite the form itself as well as the efforts of Staff. 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bookmarkStart w:id="4" w:name="_Ref137519278"/>
      <w:r>
        <w:rPr/>
        <w:t xml:space="preserve">Petitioner will be ordered </w:t>
      </w:r>
      <w:r>
        <w:rPr>
          <w:b/>
          <w:bCs/>
        </w:rPr>
        <w:t>either</w:t>
      </w:r>
      <w:r>
        <w:rPr>
          <w:bCs/>
        </w:rPr>
        <w:t xml:space="preserve"> to cure the deficiency in the petition </w:t>
      </w:r>
      <w:r>
        <w:rPr>
          <w:b/>
          <w:bCs/>
        </w:rPr>
        <w:t>or</w:t>
      </w:r>
      <w:r>
        <w:rPr>
          <w:bCs/>
        </w:rPr>
        <w:t xml:space="preserve"> to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August 17, 2017</w:t>
      </w:r>
      <w:r>
        <w:rPr/>
        <w:t>.</w:t>
      </w:r>
      <w:bookmarkEnd w:id="4"/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>
          <w:b/>
          <w:bCs/>
        </w:rPr>
        <w:t>Petitioner is advised that f</w:t>
      </w:r>
      <w:r>
        <w:rPr>
          <w:b/>
        </w:rPr>
        <w:t>ailure to make one of the filings described in ¶ 7 above</w:t>
      </w:r>
      <w:r>
        <w:rPr>
          <w:b/>
          <w:bCs/>
        </w:rPr>
        <w:t xml:space="preserve"> on or before </w:t>
      </w:r>
      <w:r>
        <w:rPr>
          <w:b/>
        </w:rPr>
        <w:t>August 17, 2017</w:t>
      </w:r>
      <w:r>
        <w:rPr>
          <w:b/>
          <w:bCs/>
        </w:rPr>
        <w:t>, will result in dismissal of the petition without prejudice.</w:t>
      </w:r>
      <w:r>
        <w:rPr/>
        <w:t xml:space="preserve">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Jessica I. Estrada must </w:t>
      </w:r>
      <w:r>
        <w:rPr>
          <w:bCs/>
        </w:rPr>
        <w:t xml:space="preserve">cure the deficiency in the petition </w:t>
      </w:r>
      <w:r>
        <w:rPr>
          <w:b/>
          <w:bCs/>
        </w:rPr>
        <w:t>or</w:t>
      </w:r>
      <w:r>
        <w:rPr>
          <w:bCs/>
        </w:rPr>
        <w:t xml:space="preserve">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August 17, 2017</w:t>
      </w:r>
      <w:r>
        <w:rPr/>
        <w:t>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65013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65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436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4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8-10T10:13:00Z</cp:lastPrinted>
  <dcterms:modified xsi:type="dcterms:W3CDTF">2017-08-10T16:59:00Z</dcterms:modified>
  <cp:revision>4</cp:revision>
  <dc:subject/>
  <dc:title>COPUC Decision</dc:title>
</cp:coreProperties>
</file>