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5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5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27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27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/COLORADO ELECTRIC UTILITY COMPANY, LP, FOR AN ORDER APPROVING THE CONTINUATION OF THE INCENTIVE SHARING MECHANISM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VACAT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5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spacing w:before="240" w:after="0"/>
        <w:ind w:firstLine="720"/>
        <w:rPr/>
      </w:pPr>
      <w:r>
        <w:rPr/>
        <w:t>On May 1, 2017, Black Hills/Colorado Electric Utility Company LP (Applicant) filed the above-captioned proceeding with the Colorado Public Utilities Commission.  Applicant seeks approval to extend the current off-system incentive sharing mechanism for an additional three years through December 31, 202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rocedural history of the above-captioned proceeding is set out in Decision No. R17-0502-I (mailed on June 15, 2017) and is repeated here as necessary to put this Decision into contex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rial Staff of the Commission (Staff) is an Intervenor as of Right in this Proceeding, and its intervention is acknowledged in </w:t>
      </w:r>
      <w:r>
        <w:rPr>
          <w:szCs w:val="24"/>
        </w:rPr>
        <w:t xml:space="preserve">Decision No. R17-0502-I.  </w:t>
      </w:r>
      <w:r>
        <w:rPr/>
        <w:t xml:space="preserve">Staff requested an evidentiary hearing and identified issues that it will raise and addres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pplicant and Staff are the Parties to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zCs w:val="24"/>
        </w:rPr>
        <w:t>Decision No. R17-</w:t>
      </w:r>
      <w:r>
        <w:rPr/>
        <w:t>0502</w:t>
      </w:r>
      <w:r>
        <w:rPr>
          <w:szCs w:val="24"/>
        </w:rPr>
        <w:t xml:space="preserve">-I </w:t>
      </w:r>
      <w:r>
        <w:rPr>
          <w:i/>
          <w:szCs w:val="24"/>
        </w:rPr>
        <w:t xml:space="preserve">inter alia </w:t>
      </w:r>
      <w:r>
        <w:rPr/>
        <w:t xml:space="preserve">set a prehearing conference for July 6, 2017 at 10 a.m. at the Commission, in accordance with Rule 1409(a) of the Rules of Practice and Procedure, 4 </w:t>
      </w:r>
      <w:r>
        <w:rPr>
          <w:i/>
        </w:rPr>
        <w:t xml:space="preserve">Code of Colorado Regulations </w:t>
      </w:r>
      <w:r>
        <w:rPr/>
        <w:t xml:space="preserve">(CCR) 723-1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pplicant and Staff have conferred and have agreed to a procedural schedule, a hearing date, and other procedural matters.  </w:t>
      </w:r>
      <w:r>
        <w:rPr>
          <w:color w:val="000000"/>
        </w:rPr>
        <w:t>On June 30, 2017, Applicant filed, in one pleading, a Notice of Filing Procedural Schedule, Discovery Procedures, and Confidentiality Procedures and Motion to Vacate Pre-hearing Conference on July 6, 2017 (Motion).  The Motion is unopposed, and the Parties request that the pre-hearing conference scheduled for July 6, 2017 be vaca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zCs w:val="24"/>
        </w:rPr>
        <w:t xml:space="preserve">Because the Motion is unopposed, the usual response time to the </w:t>
      </w:r>
      <w:r>
        <w:rPr/>
        <w:t>Motion</w:t>
      </w:r>
      <w:r>
        <w:rPr>
          <w:szCs w:val="24"/>
        </w:rPr>
        <w:t xml:space="preserve"> will be waived, pursuant to </w:t>
      </w:r>
      <w:r>
        <w:rPr/>
        <w:t>Rule 1400(b) of the Rules of Practice and Procedure, 4 CCR 723-1</w:t>
      </w:r>
      <w:r>
        <w:rPr>
          <w:szCs w:val="24"/>
        </w:rPr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color w:val="000000"/>
        </w:rPr>
        <w:t xml:space="preserve">The </w:t>
      </w:r>
      <w:r>
        <w:rPr/>
        <w:t>Administrative Law Judge (ALJ) finds that the Motion states good cause to vacate the</w:t>
      </w:r>
      <w:r>
        <w:rPr>
          <w:color w:val="000000"/>
        </w:rPr>
        <w:t xml:space="preserve"> pre-hearing conference scheduled for July 6, 2017 at 10 a.m., and the Motion will be granted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color w:val="000000"/>
        </w:rPr>
        <w:t xml:space="preserve">A separate Interim Decision will be issued to establish the procedural schedule and other procedural matters to which both Parties have agreed and to set a pre-hearing conference and the evidentiary hearing.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unopposed </w:t>
      </w:r>
      <w:r>
        <w:rPr>
          <w:color w:val="000000"/>
        </w:rPr>
        <w:t xml:space="preserve">Motion to Vacate Pre-hearing Conference on July 6, 2017 is waiv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unopposed </w:t>
      </w:r>
      <w:r>
        <w:rPr>
          <w:color w:val="000000"/>
        </w:rPr>
        <w:t>Motion to Vacate Pre-hearing Conference on July 6, 201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in this Proceeding scheduled for July 6, 2017 at 10:00 a.m. in a Commission Hearing Room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Interim Decision is effective on its Mailed Date. </w:t>
      </w:r>
    </w:p>
    <w:p>
      <w:pPr>
        <w:pStyle w:val="ParagraphOrder"/>
        <w:keepNext w:val="tru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48042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s a professional courtesy to counsel for the Parties, on the morning of July 5, 2017, the ALJ advised them by email that the Motion will be granted and that the </w:t>
      </w:r>
      <w:r>
        <w:rPr>
          <w:color w:val="000000"/>
        </w:rPr>
        <w:t>pre-hearing conference will be vacated</w:t>
      </w:r>
      <w:r>
        <w:rPr/>
        <w:t xml:space="preserve">.  This Interim Decision memorializes that rul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55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27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49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7-07-05T14:53:00Z</cp:lastPrinted>
  <dcterms:modified xsi:type="dcterms:W3CDTF">2017-07-05T20:54:00Z</dcterms:modified>
  <cp:revision>3</cp:revision>
  <dc:subject/>
  <dc:title>COPUC Decision</dc:title>
</cp:coreProperties>
</file>