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13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13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94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94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LPHA PARATRANSIT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>VACAT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14, 2017</w:t>
      </w:r>
    </w:p>
    <w:p>
      <w:pPr>
        <w:pStyle w:val="Heading2"/>
        <w:numPr>
          <w:ilvl w:val="0"/>
          <w:numId w:val="15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6"/>
        </w:numPr>
        <w:ind w:left="0" w:firstLine="720"/>
        <w:rPr/>
      </w:pPr>
      <w:r>
        <w:rPr/>
        <w:t xml:space="preserve">On December 8, 2016, Alpha Paratransit, LLC (Applicant) filed the </w:t>
        <w:br/>
        <w:t xml:space="preserve">above-captioned proceeding with the Public Utilities Commission of the State of Colorado.  </w:t>
      </w:r>
      <w:r>
        <w:rPr>
          <w:szCs w:val="24"/>
        </w:rPr>
        <w:t>The procedural history of this proceeding is set out in previous Decisions, and is repeated here as necessary to put this Decision into context.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 xml:space="preserve">By Decision No. R17-0111-I (Mailed date of February 6, 2017), the late-filed motion for permissive intervention of Colorado Jitney, LLC, doing business as Colorado Jitney (Colorado Jitney) was granted.  The Parties to this proceeding are Applicant and Colorado Jitney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Decision No. R17-0111-I, the undersigned Administrative Law Judge (ALJ) scheduled this matter for a prehearing conference for February 16, 2017 at 10:30 a.m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February 14, 2017, Applicant and Colorado Jitney filed a joint “Stipulation to Restrictively Amend the Application of Alpha Paratransit, LLC; to Dismiss the Intervention of Colorado Jitney, LLC, DBA Colorado Jitney; to Vacate the Prehearing Conference and to Allow the Application to Proceed as Uncontested and Without Hearing (Stipulation).”  A portion of the Stipulation will be construed as a motion to vacate the prehearing conference for February 16, 2017 at 10:30 a.m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Applicant and Colorado Jitney are the only Parties to this proceeding.  Because the motion is unopposed, the ALJ will </w:t>
      </w:r>
      <w:r>
        <w:rPr>
          <w:i/>
        </w:rPr>
        <w:t xml:space="preserve">sua sponte </w:t>
      </w:r>
      <w:r>
        <w:rPr/>
        <w:t xml:space="preserve">waive the response time to the motion, in accordance with Rule 1400(b), Rules of Practice and Procedure, 4 </w:t>
      </w:r>
      <w:r>
        <w:rPr>
          <w:i/>
        </w:rPr>
        <w:t xml:space="preserve">Code of Colorado Regulations </w:t>
      </w:r>
      <w:r>
        <w:rPr/>
        <w:t xml:space="preserve">723-1 (2015)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For good cause shown and because the motion to vacate is unopposed, the ALJ will grant the motion.  The prehearing conference scheduled in this matter will be vacated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Decision No. R17-0111-I also ordered Colorado Jitney to make filings by February 14, 2017 regarding its representation in this Proceeding, either:  (1) to retain an attorney to represent it in this Proceeding and have the attorney enter his/her appearance; or (2) to show cause why it may be represented in this Proceeding by an individual who is not an attorney.  (Decision No. R17-0111-I, Ordering Paragraphs Nos. 8 through 10, page 15.)  In light of the filing of the joint Stipulation, those representation filing requirements for Colorado Jitney also will be vacated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ALJ understands from the Stipulation that the Parties have negotiated a restrictive amendment to the Application and as a result, the Parties request that the intervention of Colorado Jitney be dismissed and that the Application be determined as uncontested and without a hearing.  Those matters will be addressed in a separate Decision. </w:t>
      </w:r>
    </w:p>
    <w:p>
      <w:pPr>
        <w:pStyle w:val="Heading2"/>
        <w:numPr>
          <w:ilvl w:val="0"/>
          <w:numId w:val="11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ehearing conference in this matter scheduled to commence on February 16, 2017 at 10:30 a.m. is vaca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quirements ordered in Decision No. R17-0111-I, Ordering Paragraphs Nos. 8 through 10, page 15, that Colorado Jitney, LLC, doing business as Colorado Jitney, make filings regarding its representation in this Proceeding by February 14, 2017, are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931035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13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94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34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7-02-14T15:44:00Z</cp:lastPrinted>
  <dcterms:modified xsi:type="dcterms:W3CDTF">2017-02-14T23:20:00Z</dcterms:modified>
  <cp:revision>8</cp:revision>
  <dc:subject/>
  <dc:title>COPUC Decision</dc:title>
</cp:coreProperties>
</file>