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1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1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06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06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ADAM KYLE LANDRUM FOR A WAIVER OF RULE 6713 (PROOF OF MEDICAL FITNESS) OF THE RULES REGULATING TRANSPORATION BY MOTOR VEHICLE, 4 CCR-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DECISION</w:t>
      </w:r>
      <w:r>
        <w:rPr>
          <w:kern w:val="2"/>
        </w:rPr>
        <w:t xml:space="preserve"> of</w:t>
        <w:br/>
        <w:t>administrative law judge</w:t>
        <w:br/>
        <w:t>STEVEN H. DENMAN</w:t>
        <w:br/>
        <w:t xml:space="preserve">SETTING HEARING AND NOTICE </w:t>
        <w:br/>
        <w:t>OF HEARING AND REQUIRING FIL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3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anuary 25, 2017, Petitioner </w:t>
      </w:r>
      <w:r>
        <w:rPr>
          <w:szCs w:val="24"/>
        </w:rPr>
        <w:t xml:space="preserve">Adam Kyle Landrum </w:t>
      </w:r>
      <w:r>
        <w:rPr/>
        <w:t xml:space="preserve">filed a Petition for Waiver/Variance of Safety Regulations-Driver (Petition).  In this Proceeding, Petitioner seeks a </w:t>
        <w:br/>
        <w:t xml:space="preserve">two-year waiver of Rule 6713(a) of the Commission Rules Regulating Transportation by Motor Vehicle, 4 </w:t>
      </w:r>
      <w:r>
        <w:rPr>
          <w:i/>
        </w:rPr>
        <w:t xml:space="preserve">Code of Colorado Regulations </w:t>
      </w:r>
      <w:r>
        <w:rPr/>
        <w:t>(CCR) 723-6 (2016).  Rule 6713(a) states, “No TNC shall permit any driver to log in to its digital network that is not medically examined and certified … pursuant to subsections (b)–(d) of this rule.”  Rule 6713(c)(II) of the Commission Rules Regulating Transportation by Motor Vehicle, 4 CCR 723-6, states tha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</w:t>
        <w:tab/>
        <w:t xml:space="preserve">A person is physically qualified to drive if, upon physical examination, the medical examiner determines that the person does not exhibit any of the following conditions:  …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II)</w:t>
        <w:tab/>
        <w:t xml:space="preserve">established medical history or clinical diagnosis of diabetes mellitus currently requiring insulin for control likely to interfere with his/her ability to control and drive a motor vehicle safety; …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January 30, 2017, the Commission sent a letter to Petitioner requesting that he submit: (1) “A signed and dated letter from a doctor stating an opinion as to whether he/she feels the driver could safely operate a motor vehicle of the type the driver intends to operate coupled with a short description of the reason for the physical disqualification;” and (2) “Page 2 of the Waiver request is missing the Petitioner’s signature.”  To date, Petitioner has not submitted the requested letter or signed page 2 of the Waiver Petition.  Without this information and a signed Petition, the Commission cannot consider the merits of the Petition.  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This Decision will request that Petitioner submit the requested information to the Commission </w:t>
      </w:r>
      <w:r>
        <w:rPr>
          <w:b/>
        </w:rPr>
        <w:t>not later than February 24, 2017.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8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must be addressed at a hearing.  Accordingly, the ALJ will schedule a hearing on the Petition </w:t>
      </w:r>
      <w:r>
        <w:rPr>
          <w:b/>
        </w:rPr>
        <w:t>for February 28, 2017 at 9:30 a.m.</w:t>
      </w:r>
      <w:r>
        <w:rPr/>
        <w:t xml:space="preserve">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etitioner </w:t>
      </w:r>
      <w:r>
        <w:rPr>
          <w:szCs w:val="24"/>
        </w:rPr>
        <w:t>Adam Kyle Landrum</w:t>
      </w:r>
      <w:r>
        <w:rPr/>
        <w:t xml:space="preserve"> is requested to submit to the Commission, not later than February 24, 2017: (1) a signed and dated letter from a doctor stating an opinion as to whether he/she feels the driver could safely operate a motor vehicle of the type the driver intends to operate coupled with a short description of the reason for the physical disqualification; and (2) Page 2 of the Waiver request with the Petitioner’s signature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February 28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59159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12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06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32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2-13T13:42:00Z</cp:lastPrinted>
  <dcterms:modified xsi:type="dcterms:W3CDTF">2017-02-13T21:59:00Z</dcterms:modified>
  <cp:revision>7</cp:revision>
  <dc:subject/>
  <dc:title>COPUC Decision</dc:title>
</cp:coreProperties>
</file>