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108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108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798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798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ITYWIDE MEDICAL TRANSPORT LLC FOR APPROVAL TO ABANDON ITS CONTRACT CARRIER PERMIT NOS. B-10021 AND B-0999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27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December 20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November 29, 2017</w:t>
      </w:r>
      <w:r>
        <w:rPr/>
        <w:t>, Mr. Charles Thomas, the owner of Citywide Medical Transport LLC, filed an Application to Abandon Permit Nos. B-10021 and B-0999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4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s. B-10021 and B-0999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0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Mr. Charles Thomas, the owner of Citywide Medical Transport LLC, </w:t>
      </w:r>
      <w:r>
        <w:rPr/>
        <w:t>for approval to abandon operations under Contract Carrier Permit Nos. B-10021 and B-0999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s. B-10021 and B-09999 are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20, 2017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71838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108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798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27T11:24:00Z</cp:lastPrinted>
  <dcterms:modified xsi:type="dcterms:W3CDTF">2017-12-27T18:24:00Z</dcterms:modified>
  <cp:revision>6</cp:revision>
  <dc:subject/>
  <dc:title>COPUC Decision</dc:title>
</cp:coreProperties>
</file>