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726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106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December 20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, in call-and-demand shuttle service and call-and-demand charter ser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tween all points within an area beginning at the intersection of 15th Street and Wynkoop Street in Denver, Colorado; thence northeast on Wynkoop Street to its intersection with 19th Street; thence southeast on 19th Street to its intersection with Larimer Street; thence southwest on Larimer Street to its intersection with 15th Street; thence northwest on 15th Street to the point of beginning, on the one hand, and on the other hand, the following locations: (a) 170 Watson Road, Breckenridge, CO 80424; (b) 28194 US-6, Keystone, CO 80435; or (c) 1202 Jones Gulch Road, Keystone, CO 804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certificate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against providing transportation to and/or from airports,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  <w:t>to providing transportation for the ski season from October 1st through March 31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52:00Z</dcterms:created>
  <dc:creator>Scott, Suzette</dc:creator>
  <dc:description/>
  <dc:language>en-US</dc:language>
  <cp:lastModifiedBy>Scott, Suzette</cp:lastModifiedBy>
  <dcterms:modified xsi:type="dcterms:W3CDTF">2017-12-26T19:55:00Z</dcterms:modified>
  <cp:revision>1</cp:revision>
  <dc:subject/>
  <dc:title/>
</cp:coreProperties>
</file>