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39R</w:t>
      </w:r>
      <w:r>
        <w:rPr>
          <w:caps/>
          <w:kern w:val="2"/>
        </w:rPr>
        <w:fldChar w:fldCharType="end"/>
      </w:r>
    </w:p>
    <w:p>
      <w:pPr>
        <w:pStyle w:val="Caption"/>
        <w:rPr/>
      </w:pPr>
      <w:r>
        <w:rPr>
          <w:color w:val="000000"/>
          <w:szCs w:val="24"/>
        </w:rPr>
        <w:t>IN THE MATTER OF THE APPLICATION OF THE REGIONAL TRANSPORTATION DISTRICT AND THE CITY AND COUNTY OF DENVER FOR AUTHORITY TO CONSTRUCT AND OPERATE AN ALTERED AT-GRADE CROSSING AT 14TH AND STOUT STREETS IN THE CITY AND COUNTY OF DENVER, STATE OF COLORADO</w:t>
      </w:r>
      <w:r>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4, 2017</w:t>
      </w:r>
    </w:p>
    <w:p>
      <w:pPr>
        <w:pStyle w:val="Date"/>
        <w:ind w:left="4590" w:hanging="1710"/>
        <w:jc w:val="left"/>
        <w:rPr/>
      </w:pPr>
      <w:r>
        <w:rPr/>
        <w:t xml:space="preserve">Adopted Date: </w:t>
        <w:tab/>
        <w:t>December 1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Regional Transportation District (RTD) and the City and County of Denver (collectively Joint Applicants) on November 3, 2017, seeking authority and approval of final plans to make changes at the existing at-grade crossing of the RTD light rail operations with 14th Street and Stout Street to add equipment to implement the L Line through downtown Denver and to add pedestrian safety treatments at the crossing and near the Convention Center Station, National Inventory No. 966722B, in Denv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6, 2017.</w:t>
      </w:r>
    </w:p>
    <w:p>
      <w:pPr>
        <w:pStyle w:val="ParagraphDiscussion"/>
        <w:numPr>
          <w:ilvl w:val="0"/>
          <w:numId w:val="12"/>
        </w:numPr>
        <w:ind w:firstLine="720"/>
        <w:rPr/>
      </w:pPr>
      <w:r>
        <w:rPr/>
        <w:t>On November 8, 2017, Staff of the Commission sent a deficiency letter to the Joint Applicants regarding information about funding availability missing from the Application.</w:t>
      </w:r>
    </w:p>
    <w:p>
      <w:pPr>
        <w:pStyle w:val="ParagraphDiscussion"/>
        <w:numPr>
          <w:ilvl w:val="0"/>
          <w:numId w:val="12"/>
        </w:numPr>
        <w:ind w:firstLine="720"/>
        <w:rPr/>
      </w:pPr>
      <w:r>
        <w:rPr/>
        <w:t>On November 17, 2017, the Joint Applicants provided the missing Application information.</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intends to implement the L Line in downtown Denver that will replace the existing D Line between 30th and Downing and the downtown loop.  The L line will use existing track and will help improve system reliability and on time performance, make efficient use of vehicle miles, and will increase flexibility for future service.  </w:t>
      </w:r>
    </w:p>
    <w:p>
      <w:pPr>
        <w:pStyle w:val="ParagraphDiscussion"/>
        <w:numPr>
          <w:ilvl w:val="0"/>
          <w:numId w:val="12"/>
        </w:numPr>
        <w:ind w:firstLine="720"/>
        <w:rPr/>
      </w:pPr>
      <w:r>
        <w:rPr/>
        <w:t>To implement the operations of the L Line through the downtown area, RTD proposes to provide a new train to wayside communication (TWC) look at 15th Street and Stout Street for an advance outbound/southbound indication at 14th Street and Stout Street.  The new TWC loop will provide advance notification to be sent from the train signaling system to the traffic signal controller for the intersection of 14th Street and Stout Street to indicate whether the approaching train is an L Line train making the reverse move back through the downtown area (through provision of a yellow signal indication when switch 20B is aligned for the reverse move and a vertical bar signal indication for the train operator to know that the switch is aligned for a reverse move), or whether the train will be making a movement across 14th Street into the Convention Center Station.  Two additional bar signals are proposed to be added at this location as shown in Exhibit B to the Application.</w:t>
      </w:r>
    </w:p>
    <w:p>
      <w:pPr>
        <w:pStyle w:val="ParagraphDiscussion"/>
        <w:numPr>
          <w:ilvl w:val="0"/>
          <w:numId w:val="12"/>
        </w:numPr>
        <w:ind w:firstLine="720"/>
        <w:rPr/>
      </w:pPr>
      <w:r>
        <w:rPr/>
        <w:t xml:space="preserve">With the existing train traffic and proposed future L Line, the Joint Applicants proposed pedestrian safety treatments be added at the intersection/crossing including resetting existing light rail warning signs and installation of a post/pole in between the tracks near the Convention Center Station that will include an auditory bell and back-to-back mounted blank-out signs that will alternate between the “LRV Approaching” symbol and the “No Pedestrian” symbol as shown in Exhibit C to the Application.  These signs would be placed at the pedestrian crossing of the tracks just east of the Convention Center Station and at the island between the tracks at the southeast corner of the intersection and the roadway.  </w:t>
      </w:r>
    </w:p>
    <w:p>
      <w:pPr>
        <w:pStyle w:val="ParagraphDiscussion"/>
        <w:numPr>
          <w:ilvl w:val="0"/>
          <w:numId w:val="12"/>
        </w:numPr>
        <w:ind w:firstLine="720"/>
        <w:rPr/>
      </w:pPr>
      <w:r>
        <w:rPr/>
        <w:t>The proposed pedestrian blank-out signs would illuminate at the start of the traffic signal yellow clearance and all red phases six seconds prior to the train receiving a vertical bar signal to proceed.  The necessary warning time was calculated by measuring the pedestrian crossing distance of approximately 21 feet and dividing it by a pedestrian travel speed of 3.5 feet per second.  These proposed pedestrian signs and the “No Left Turn” sign located at the alley southeast from the intersection/crossing will illuminate depending on which train movements occur.  An inbound/northbound train movement across Stout Street and 14th Street would illuminate all of the blank-out signs.  An outbound/southbound train movement across 14th Street would illuminate the proposed pedestrian blank-out signs near the Convention Center Station.  An L Line movement across Stout Street will illuminate the pedestrian signs at the island between the tracks at the southeast corner of the intersection/crossing and the “No Left Turn” blank-out signs at the alley.  All blank-out signs will be driven by the traffic signal controller for the 14th Street/Stout Street intersection.  The traffic signal controller, cabinet, and associated equipment will be upgraded as part of the project.  The proposed signal phasing for this project is included in Exhibit B and shows how the traffic signal will move trains and vehicles through the intersection in addition to showing the phases during which the blank-out signs will be illuminated.</w:t>
      </w:r>
    </w:p>
    <w:p>
      <w:pPr>
        <w:pStyle w:val="ParagraphDiscussion"/>
        <w:numPr>
          <w:ilvl w:val="0"/>
          <w:numId w:val="12"/>
        </w:numPr>
        <w:ind w:firstLine="720"/>
        <w:rPr/>
      </w:pPr>
      <w:r>
        <w:rPr/>
        <w:t>The Joint Applicants state there are currently 3,950 vehicles per day (VPD) with 4.7 percent of heavy vehicles using Stout Street through the crossing, and 6,390 VPD with 5.5 percent heavy vehicles using 14th Street through the crossing.  Five-year and twenty-year volumes at Stout Street are estimated to be 4,110 VPD and 4,270 VPD respectively.  Five-year and twenty-year volumes at 14th Street are estimated to be 6,650 VPD and 6,900 VPD respectively.  All roadway speed limits through the crossing are 25 miles per hour (MPH).</w:t>
      </w:r>
    </w:p>
    <w:p>
      <w:pPr>
        <w:pStyle w:val="ParagraphDiscussion"/>
        <w:numPr>
          <w:ilvl w:val="0"/>
          <w:numId w:val="12"/>
        </w:numPr>
        <w:ind w:firstLine="720"/>
        <w:rPr/>
      </w:pPr>
      <w:r>
        <w:rPr/>
        <w:t xml:space="preserve">There are currently 205 northbound and 205 southbound LRV movements through the crossing per day at a speed of ten MPH.  Once the L Line begins operations, there will be 166 northbound, 166 southbound, and 67 L Line loop movements through the crossing.  There are currently no proposed light rail train frequency changes through the crossing in future years once the L Line begins operations.  </w:t>
      </w:r>
    </w:p>
    <w:p>
      <w:pPr>
        <w:pStyle w:val="ParagraphDiscussion"/>
        <w:numPr>
          <w:ilvl w:val="0"/>
          <w:numId w:val="12"/>
        </w:numPr>
        <w:ind w:firstLine="720"/>
        <w:rPr/>
      </w:pPr>
      <w:r>
        <w:rPr/>
        <w:t>There have been two accidents that occurred at this crossing/intersection since 2012 with one injury accident and one property damage only accident.  There have also been eight property damage only accidents that have occurred at the alley crossing southeast of the crossing.</w:t>
      </w:r>
    </w:p>
    <w:p>
      <w:pPr>
        <w:pStyle w:val="ParagraphDiscussion"/>
        <w:numPr>
          <w:ilvl w:val="0"/>
          <w:numId w:val="12"/>
        </w:numPr>
        <w:ind w:firstLine="720"/>
        <w:rPr/>
      </w:pPr>
      <w:r>
        <w:rPr/>
        <w:t>The Joint Applicants estimate the cost of the entire project at $148,333 with costs being paid for by the Joint Applicants as shown on Exhibit D to the Application, with the necessary funds available from the Joint Applicants for their respective parts of the project.</w:t>
      </w:r>
    </w:p>
    <w:p>
      <w:pPr>
        <w:pStyle w:val="ParagraphDiscussion"/>
        <w:numPr>
          <w:ilvl w:val="0"/>
          <w:numId w:val="12"/>
        </w:numPr>
        <w:ind w:firstLine="720"/>
        <w:rPr/>
      </w:pPr>
      <w:r>
        <w:rPr/>
        <w:t>The Joint Applicants propose to start work on parts of the project in November 2017 and be complete by January 2018 with the new L Line service to start in January 2018.  The Joint Applicants request approval of final plans for the project.  The Joint Applicants will be required to inform the Commission in writing that construction of the project improvements is complete and operational within ten days of completion.  The Commission will expect this letter by January 31, 2018.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Once the project is complete, RTD will be required to file a copy of the updated National Inventory Form.</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jointly by the Regional Transportation District (RTD) and the City and County of Denver (collectively Joint Applicants) on November 3, 2017, seeking authority and approval of final plans to make changes at the existing at-grade crossing of the RTD light rail operations with 14th Street and Stout Street to add equipment to implement the L Line through downtown Denver and to add pedestrian safety treatments at the crossing and near the Convention Center Station, National Inventory No. 966722B, in Denver, State of Colorado is deemed complete within the meaning of § 40-6-109.5, C.R.S.</w:t>
      </w:r>
    </w:p>
    <w:p>
      <w:pPr>
        <w:pStyle w:val="ParagraphOrder"/>
        <w:numPr>
          <w:ilvl w:val="0"/>
          <w:numId w:val="13"/>
        </w:numPr>
        <w:ind w:left="0" w:firstLine="720"/>
        <w:rPr/>
      </w:pPr>
      <w:r>
        <w:rPr/>
        <w:t xml:space="preserve">The Application is granted. </w:t>
      </w:r>
    </w:p>
    <w:p>
      <w:pPr>
        <w:pStyle w:val="ParagraphOrder"/>
        <w:numPr>
          <w:ilvl w:val="0"/>
          <w:numId w:val="3"/>
        </w:numPr>
        <w:ind w:left="0" w:firstLine="720"/>
        <w:rPr/>
      </w:pPr>
      <w:r>
        <w:rPr/>
        <w:t>The Joint Applicants shall inform the Commission in writing when the changes are complete and operational within ten days of completion.  The Commission will expect this letter by January 31, 2018.</w:t>
      </w:r>
    </w:p>
    <w:p>
      <w:pPr>
        <w:pStyle w:val="ParagraphOrder"/>
        <w:numPr>
          <w:ilvl w:val="0"/>
          <w:numId w:val="3"/>
        </w:numPr>
        <w:ind w:left="0" w:firstLine="720"/>
        <w:rPr/>
      </w:pPr>
      <w:r>
        <w:rPr/>
        <w:t>RTD will be required to file a copy of the updated National Inventory Form for this crossing by the end of the project on Januar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3,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11568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Scott, Suzette</dc:creator>
  <dc:description>See Decisions on COPUC Website at: 
www.dora.state.co.us/puc/Decisions/</dc:description>
  <cp:keywords/>
  <dc:language>en-US</dc:language>
  <cp:lastModifiedBy>Scott, Suzette</cp:lastModifiedBy>
  <cp:lastPrinted>2017-12-14T14:29:00Z</cp:lastPrinted>
  <dcterms:modified xsi:type="dcterms:W3CDTF">2017-12-14T21:29:00Z</dcterms:modified>
  <cp:revision>12</cp:revision>
  <dc:subject/>
  <dc:title>COPUC Decision</dc:title>
</cp:coreProperties>
</file>