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98R</w:t>
      </w:r>
      <w:r>
        <w:rPr>
          <w:caps/>
          <w:kern w:val="2"/>
        </w:rPr>
        <w:fldChar w:fldCharType="end"/>
      </w:r>
    </w:p>
    <w:p>
      <w:pPr>
        <w:pStyle w:val="Caption"/>
        <w:rPr/>
      </w:pPr>
      <w:r>
        <w:rPr>
          <w:color w:val="000000"/>
          <w:szCs w:val="24"/>
        </w:rPr>
        <w:t>IN THE MATTER OF THE APPLICATION OF THE CITY OF THORNTON FOR AUTHORITY TO WIDEN 128TH AVENUE CROSSING FOR ROADWAY AND PEDESTRIAN IMPROVEMENTS; REMOVAL OF ACTIVE CROSSING WARNING DEVICES; INSTALLATION OF PASSIVE WARNING DEVICES AT REGIONAL TRANSPORTATION DISTRICT (US DOT 804303G) IN CITY OF THORNTON, ADAMS COUNTY, STATE OF COLORADO</w:t>
      </w:r>
      <w:r>
        <w:rPr/>
        <w:t>.</w:t>
      </w:r>
    </w:p>
    <w:p>
      <w:pPr>
        <w:pStyle w:val="DecisionTitle"/>
        <w:rPr>
          <w:kern w:val="2"/>
        </w:rPr>
      </w:pPr>
      <w:r>
        <w:rPr/>
        <w:t xml:space="preserve">Interim decision deeming </w:t>
        <w:br/>
        <w:t xml:space="preserve">application complete </w:t>
        <w:br/>
        <w:t>and approving preliminary design plans</w:t>
      </w:r>
    </w:p>
    <w:p>
      <w:pPr>
        <w:pStyle w:val="Date"/>
        <w:ind w:left="4680" w:hanging="1800"/>
        <w:jc w:val="left"/>
        <w:rPr>
          <w:kern w:val="2"/>
        </w:rPr>
      </w:pPr>
      <w:r>
        <w:rPr/>
        <w:t>Mailed</w:t>
      </w:r>
      <w:r>
        <w:rPr>
          <w:kern w:val="2"/>
        </w:rPr>
        <w:t xml:space="preserve"> Date:  </w:t>
        <w:tab/>
        <w:t>December 14, 2017</w:t>
      </w:r>
    </w:p>
    <w:p>
      <w:pPr>
        <w:pStyle w:val="Date"/>
        <w:ind w:left="4680" w:hanging="1800"/>
        <w:jc w:val="left"/>
        <w:rPr/>
      </w:pPr>
      <w:r>
        <w:rPr/>
        <w:t xml:space="preserve">Adopted Date: </w:t>
        <w:tab/>
        <w:t>December 13,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Thornton (Thornton) on October 26, 2017, seeking preliminary approval of conceptual level design plans to widen the roadway, make pedestrian improvements, remove the existing active warning devices, install passive warning devices, and retain the crossing “Exempt” status at the existing crossing of 128th Avenue with the tracks of the Regional Transportation District North Metro Commuter Rail Line (RTDC) at railroad mile post 9.23 on the RTDC Boulder Branch, National Inventory No. 804303G, in Thornton, County of Adams,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October 30, 2017.</w:t>
      </w:r>
    </w:p>
    <w:p>
      <w:pPr>
        <w:pStyle w:val="ParagraphDiscussion"/>
        <w:numPr>
          <w:ilvl w:val="0"/>
          <w:numId w:val="12"/>
        </w:numPr>
        <w:ind w:firstLine="720"/>
        <w:rPr/>
      </w:pPr>
      <w:r>
        <w:rPr/>
        <w:t>On October 30, 2017, Staff of the Commission sent a deficiency letter to Thornton requesting that copies of the referenced exhibits to the Application be filed.</w:t>
      </w:r>
    </w:p>
    <w:p>
      <w:pPr>
        <w:pStyle w:val="ParagraphDiscussion"/>
        <w:numPr>
          <w:ilvl w:val="0"/>
          <w:numId w:val="12"/>
        </w:numPr>
        <w:ind w:firstLine="720"/>
        <w:rPr/>
      </w:pPr>
      <w:r>
        <w:rPr/>
        <w:t>On October 30, 2017, Thornton filed the Application exhibits that were inadvertently not included with the initial filing of the Application.</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conceptual level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Thornton proposes to widen the 128th Avenue arterial at the crossing to provide two through lanes in each direction, a center left-turn lane, and detached sidewalks on both sides of the crossing.  The improvements are needed because of the growing volumes along 128th and the existing bottleneck at the crossing that will be exacerbated once the crossing is used again.  The crossing is currently not being used by RTDC for rail operations and was approved by the Commission as an “Exempt” crossing in Proceeding No. 16A-0901R by Decision No. C17-0046 mailed January 19, 2017.  Because the crossing is currently not in use and is “Exempt”, Thornton requests removing the active warning equipment at the crossing, installing passive warning signs consisting of crossbucks and keeping the crossing as an “Exempt” crossing.  The detached sidewalks are proposed to be constructed in such a manner as to allow active warning equipment to be installed again in the future at such time as RTDC would seek authority to start operations through the crossing again.</w:t>
      </w:r>
    </w:p>
    <w:p>
      <w:pPr>
        <w:pStyle w:val="ParagraphDiscussion"/>
        <w:numPr>
          <w:ilvl w:val="0"/>
          <w:numId w:val="12"/>
        </w:numPr>
        <w:ind w:firstLine="720"/>
        <w:rPr/>
      </w:pPr>
      <w:r>
        <w:rPr/>
        <w:t xml:space="preserve">Pursuant to the minimum crossing safety requirements outlined in 4 </w:t>
      </w:r>
      <w:r>
        <w:rPr>
          <w:i/>
        </w:rPr>
        <w:t xml:space="preserve">Code of Colorado Regulations </w:t>
      </w:r>
      <w:r>
        <w:rPr/>
        <w:t>(CCR) 723-7-7213(a) of the Rules Regulating Railroads, Rail Fixed Guideways, Transportation by Rail, and Rail Crossings, the crossing will need to be posted with both crossbucks and yield signs.</w:t>
      </w:r>
    </w:p>
    <w:p>
      <w:pPr>
        <w:pStyle w:val="ParagraphDiscussion"/>
        <w:numPr>
          <w:ilvl w:val="0"/>
          <w:numId w:val="12"/>
        </w:numPr>
        <w:ind w:firstLine="720"/>
        <w:rPr/>
      </w:pPr>
      <w:r>
        <w:rPr/>
        <w:t xml:space="preserve">The current US DOT National Inventory Form shows an average daily traffic count on 128th at 19,038 vehicles per day (VPD) in 2012 with traffic volumes projected at 22,000 VPD in 5 years and 34,000 in 20 years traveling at a posted speed limit of 40 miles per hour.  There are currently no trains using the crossing.  Once the North Metro Rail Line is operational, Thornton states that commuter rail trains are expected to use the station south of the crossing at 20-minute headways during peak hours and 30-minute headways during off-peak hours, but with none of these trains expected to use the subject crossing at that time.  </w:t>
      </w:r>
    </w:p>
    <w:p>
      <w:pPr>
        <w:pStyle w:val="ParagraphDiscussion"/>
        <w:numPr>
          <w:ilvl w:val="0"/>
          <w:numId w:val="12"/>
        </w:numPr>
        <w:ind w:firstLine="720"/>
        <w:rPr/>
      </w:pPr>
      <w:r>
        <w:rPr/>
        <w:t>There was one injury accident that occurred at the subject crossing in 1978 when the crossing had passive warning devices only.</w:t>
      </w:r>
    </w:p>
    <w:p>
      <w:pPr>
        <w:pStyle w:val="ParagraphDiscussion"/>
        <w:numPr>
          <w:ilvl w:val="0"/>
          <w:numId w:val="12"/>
        </w:numPr>
        <w:ind w:firstLine="720"/>
        <w:rPr/>
      </w:pPr>
      <w:r>
        <w:rPr/>
        <w:t>Thornton estimates the cost of the entire project at $2,025,000 with all project costs being paid by and the necessary funds available from the Thornton capital improvement program budget.</w:t>
      </w:r>
    </w:p>
    <w:p>
      <w:pPr>
        <w:pStyle w:val="ParagraphDiscussion"/>
        <w:numPr>
          <w:ilvl w:val="0"/>
          <w:numId w:val="12"/>
        </w:numPr>
        <w:ind w:firstLine="720"/>
        <w:rPr/>
      </w:pPr>
      <w:r>
        <w:rPr/>
        <w:t>Thornton proposes that construction start on March 1, 2018 and be complete by December 31, 2018.  Thornton is requesting preliminary approval of the plans attached to the Application and proposes that final plans will be provided to the Commission for approval by December 15, 2017.  Thornton has waived the applicable statutory period found at § 40-6-109.5, C.R.S., regarding the time limit for decision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approving Thornton’s conceptual level design plans consistent with the above discussion.  Thornton will be expected to file final plans in this proceeding by December 15, 2017 for Commission review and approval.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filed by the City of Thornton (Thornton) on October 26, 2017, seeking preliminary approval of conceptual level design plans to widen the roadway, make pedestrian improvements, remove the existing active warning devices, install passive warning devices, and retain the crossing “Exempt” status at the existing crossing of 128th Avenue with the tracks of the Regional Transportation District North Metro Commuter Rail Line (RTDC) at railroad mile post 9.23 on the RTDC Boulder Branch, National Inventory No. 804303G, in Thornton, County of Adams, State of Colorado is deemed complete within the meaning of </w:t>
        <w:br/>
        <w:t>§ 40-6-109.5, C.R.S.</w:t>
      </w:r>
    </w:p>
    <w:p>
      <w:pPr>
        <w:pStyle w:val="ParagraphOrder"/>
        <w:numPr>
          <w:ilvl w:val="0"/>
          <w:numId w:val="13"/>
        </w:numPr>
        <w:ind w:left="0" w:firstLine="720"/>
        <w:rPr/>
      </w:pPr>
      <w:r>
        <w:rPr/>
        <w:t>Thornton’s waiver of the applicable statutory period found at § 40-6-109.5, C.R.S., regarding the time limit for decisions is noted.</w:t>
      </w:r>
    </w:p>
    <w:p>
      <w:pPr>
        <w:pStyle w:val="ParagraphOrder"/>
        <w:numPr>
          <w:ilvl w:val="0"/>
          <w:numId w:val="3"/>
        </w:numPr>
        <w:ind w:left="0" w:firstLine="720"/>
        <w:rPr/>
      </w:pPr>
      <w:r>
        <w:rPr/>
        <w:t xml:space="preserve">The conceptual level plans filed by Thornton are approved with the requirement that passive warning signage at the crossing be changed to meet the minimum crossing safety requirement of crossbucks and yield signs as required by 4 </w:t>
      </w:r>
      <w:r>
        <w:rPr>
          <w:i/>
        </w:rPr>
        <w:t xml:space="preserve">Code of Colorado Regulations </w:t>
        <w:br/>
      </w:r>
      <w:r>
        <w:rPr/>
        <w:t>723-7-7213(a).</w:t>
      </w:r>
    </w:p>
    <w:p>
      <w:pPr>
        <w:pStyle w:val="ParagraphOrder"/>
        <w:numPr>
          <w:ilvl w:val="0"/>
          <w:numId w:val="3"/>
        </w:numPr>
        <w:ind w:left="0" w:firstLine="720"/>
        <w:rPr/>
      </w:pPr>
      <w:r>
        <w:rPr/>
        <w:t>Thornton will be expected to file the final design plans for Commission review and approval by December 15,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1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3296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9:00Z</dcterms:created>
  <dc:creator>Scott, Suzette</dc:creator>
  <dc:description>See Decisions on COPUC Website at: 
www.dora.state.co.us/puc/Decisions/</dc:description>
  <cp:keywords/>
  <dc:language>en-US</dc:language>
  <cp:lastModifiedBy>Scott, Suzette</cp:lastModifiedBy>
  <cp:lastPrinted>2017-12-14T11:42:00Z</cp:lastPrinted>
  <dcterms:modified xsi:type="dcterms:W3CDTF">2017-12-14T18:42:00Z</dcterms:modified>
  <cp:revision>9</cp:revision>
  <dc:subject/>
  <dc:title>COPUC Decision</dc:title>
</cp:coreProperties>
</file>