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suppressAutoHyphens w:val="true"/>
        <w:jc w:val="both"/>
        <w:rPr>
          <w:spacing w:val="-2"/>
          <w:sz w:val="22"/>
          <w:szCs w:val="22"/>
          <w:lang w:val="en-US" w:eastAsia="en-US"/>
        </w:rPr>
      </w:pPr>
      <w:r>
        <w:rPr>
          <w:spacing w:val="-2"/>
          <w:sz w:val="22"/>
          <w:szCs w:val="22"/>
          <w:lang w:val="en-US" w:eastAsia="en-US"/>
        </w:rPr>
        <w:t>(I)</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passengers in scheduled service:</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A)</w:t>
        <w:tab/>
        <w:t>between all points within one mile of the intersection of Broadway and Pearl Street in Boulder, Colorado, on the one-hand, and the ski areas of Arapahoe Basin, Breckenridge, Copper Mountain, Eldora, Keystone, Loveland, Vail, and Winter Park, Colorado,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B)</w:t>
        <w:tab/>
        <w:t>between Union Station, 1701 Wynkoop Street, in Denver, Colorado, on the one hand, and the ski areas at Arapahoe Basin, Aspen, Beaver Creek, Breckenridge, Copper Mountain, Eldora, Keystone, Loveland, Vail, and Winter Park, Colorado,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C)</w:t>
        <w:tab/>
        <w:t>between all points in the County of Denver, State of Colorado, on the one hand, and Red Rocks Park and amphitheater, 18300 W. Alameda Parkway, Morrison, Colorado,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D)</w:t>
        <w:tab/>
        <w:t xml:space="preserve">between all points in the County of Denver, State of Colorado, on the one hand, and 2777 Mile High Stadium Circle, Denver, Colorado, on the other hand; and </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E)</w:t>
        <w:tab/>
        <w:t>between 605 Johnson Road, Golden, Colorado, on the one hand, and Red Rocks Park and Amphitheater, 18300 W. Alameda Parkway, Morrison,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I)</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passengers in call-and-demand shuttle service:</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A)</w:t>
        <w:tab/>
        <w:t xml:space="preserve">between all points within one mile of the intersection of Broadway and Pearl Street in Boulder, Colorado, on the one-hand, and the ski areas of Eldora, Colorado, on the other hand; and </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B)</w:t>
        <w:tab/>
        <w:t>between Union Station, 1701 Wynkoop Street, in Denver, Colorado, on the one hand, and the ski areas at Eldora,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II)</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passengers in call-and-demand shuttle service:</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A)</w:t>
        <w:tab/>
        <w:t>between all points within a five-mile radius of the intersection of Downing Street and 1st Avenue, Denver, Colorado, on the one hand, and all points within five miles of Interstate 70, beginning at its intersection with Colorado Highway C-470 in Jefferson County, Colorado; thence west along Interstate 70 to its intersection with Colorado Highway 82, in Glenwood Springs, Colorado,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B)</w:t>
        <w:tab/>
        <w:t>between all points within five miles of Interstate 70, beginning at its intersection with Colorado Highway C-470 in Jefferson County, Colorado; thence west along Interstate 70 to its intersection with Colorado Highway 82, in Glenwood Springs, Colorado;</w:t>
      </w:r>
    </w:p>
    <w:p>
      <w:pPr>
        <w:pStyle w:val="Normal"/>
        <w:suppressAutoHyphens w:val="true"/>
        <w:ind w:left="720" w:hanging="720"/>
        <w:jc w:val="both"/>
        <w:rPr>
          <w:spacing w:val="-2"/>
          <w:sz w:val="22"/>
          <w:szCs w:val="22"/>
          <w:lang w:val="en-US" w:eastAsia="en-US"/>
        </w:rPr>
      </w:pPr>
      <w:r>
        <w:rPr>
          <w:spacing w:val="-2"/>
          <w:sz w:val="22"/>
          <w:szCs w:val="22"/>
          <w:lang w:val="en-US" w:eastAsia="en-US"/>
        </w:rPr>
        <w:t>(C)</w:t>
        <w:tab/>
        <w:t>between all points in the Counties of Adams, Arapahoe, Broomfield, Boulder, Denver, Douglas, and Jefferson, State of Colorado, on the one hand, and all points in the Counties of Eagle, Gunnison, Pitkin, and Summit, State of Colorado,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D)</w:t>
        <w:tab/>
        <w:t>between all points in the Counties of Adams, Arapahoe, Broomfield, Boulder, Douglas and Jefferson, State of Colorado, on the one hand, and all points in the County of Grand, State of Colorado,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E)</w:t>
        <w:tab/>
        <w:t xml:space="preserve">between all points in the County of Boulder, State of Colorado, on the one hand, and (i) Red Rocks Park and Amphitheater, 18300 W. Alameda Parkway, Morrison, Colorado; (ii) Dick’s Sporting Goods Park, 6000 Victory Way, Commerce City, Colorado; (iii) the Pepsi Center, 1000 Chopper Circle, Denver, Colorado; (iv) Coors Field, 2001 Blake Street, Denver, Colorado; and, </w:t>
        <w:br/>
        <w:t>(v) 2777 Mile High Stadium Circle, Denver, Colorado,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F)</w:t>
        <w:tab/>
        <w:t>between all points in the County of Denver, State of Colorado, on the one hand, and (i) Dick’s Sporting Goods Park, 6000 Victory Way, Commerce City, Colorado; (ii) the Pepsi Center, 1000 Chopper Circle, Denver, Colorado; and, (iii) Coors Field, 2001 Blake Street, Denver, Colorado,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G)</w:t>
        <w:tab/>
        <w:t xml:space="preserve">between all points within an area beginning at the intersection of U. S. Highway 6 and Colorado State Highway 58 in Golden, Colorado, thence east along Colorado State Highway 58 to its intersection with Ford Street; thence south along Ford Street to its intersection with 19th Street; thence west along 19th Street to its intersection with U. S. Highway 6; thence north along </w:t>
        <w:br/>
        <w:t>U. S. Highway 6 to the point of beginning, on the one hand, and 605 Johnson Road, Golden, Colorado, on the other hand; 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H)</w:t>
        <w:tab/>
        <w:t xml:space="preserve">between 605 Johnson Road, Golden, Colorado, on the one hand, and the Coors Brewery, </w:t>
        <w:br/>
        <w:t>300 12th Street, Golden, Colorado, 80401,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V)</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 xml:space="preserve">passengers in call-and-demand shuttle and charter service </w:t>
      </w:r>
    </w:p>
    <w:p>
      <w:pPr>
        <w:pStyle w:val="Normal"/>
        <w:suppressAutoHyphens w:val="true"/>
        <w:ind w:firstLine="720"/>
        <w:jc w:val="both"/>
        <w:rPr>
          <w:spacing w:val="-2"/>
          <w:sz w:val="22"/>
          <w:szCs w:val="22"/>
          <w:lang w:val="en-US" w:eastAsia="en-US"/>
        </w:rPr>
      </w:pPr>
      <w:r>
        <w:rPr>
          <w:spacing w:val="-2"/>
          <w:sz w:val="22"/>
          <w:szCs w:val="22"/>
          <w:lang w:val="en-US" w:eastAsia="en-US"/>
        </w:rPr>
      </w:r>
    </w:p>
    <w:p>
      <w:pPr>
        <w:pStyle w:val="Normal"/>
        <w:suppressAutoHyphens w:val="true"/>
        <w:ind w:left="720" w:hanging="0"/>
        <w:jc w:val="both"/>
        <w:rPr>
          <w:spacing w:val="-2"/>
          <w:sz w:val="22"/>
          <w:szCs w:val="22"/>
          <w:lang w:val="en-US" w:eastAsia="en-US"/>
        </w:rPr>
      </w:pPr>
      <w:r>
        <w:rPr>
          <w:spacing w:val="-2"/>
          <w:sz w:val="22"/>
          <w:szCs w:val="22"/>
          <w:lang w:val="en-US" w:eastAsia="en-US"/>
        </w:rPr>
        <w:t>between all points in the Counties of Adams, Arapahoe, Broomfield, Denver, and Jefferson, State of Colorado, on the one hand, and Red Rocks Park and Amphitheater, 18300 W. Alameda Parkway, Morrison,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u w:val="single"/>
          <w:lang w:val="en-US" w:eastAsia="en-US"/>
        </w:rPr>
      </w:pPr>
      <w:r>
        <w:rPr>
          <w:spacing w:val="-2"/>
          <w:sz w:val="22"/>
          <w:szCs w:val="22"/>
          <w:u w:val="single"/>
          <w:lang w:val="en-US" w:eastAsia="en-US"/>
        </w:rPr>
        <w:t>RESTRICTIONS</w:t>
      </w:r>
      <w:r>
        <w:rPr>
          <w:spacing w:val="-2"/>
          <w:sz w:val="22"/>
          <w:szCs w:val="22"/>
          <w:lang w:val="en-US" w:eastAsia="en-US"/>
        </w:rPr>
        <w:t>:</w:t>
      </w:r>
    </w:p>
    <w:p>
      <w:pPr>
        <w:pStyle w:val="Normal"/>
        <w:suppressAutoHyphens w:val="true"/>
        <w:jc w:val="both"/>
        <w:rPr>
          <w:spacing w:val="-2"/>
          <w:sz w:val="22"/>
          <w:szCs w:val="22"/>
          <w:u w:val="single"/>
          <w:lang w:val="en-US" w:eastAsia="en-US"/>
        </w:rPr>
      </w:pPr>
      <w:r>
        <w:rPr>
          <w:spacing w:val="-2"/>
          <w:sz w:val="22"/>
          <w:szCs w:val="22"/>
          <w:u w:val="single"/>
          <w:lang w:val="en-US" w:eastAsia="en-US"/>
        </w:rPr>
      </w:r>
    </w:p>
    <w:p>
      <w:pPr>
        <w:pStyle w:val="Normal"/>
        <w:suppressAutoHyphens w:val="true"/>
        <w:ind w:left="720" w:hanging="720"/>
        <w:jc w:val="both"/>
        <w:rPr/>
      </w:pPr>
      <w:r>
        <w:rPr>
          <w:spacing w:val="-2"/>
          <w:sz w:val="22"/>
          <w:szCs w:val="22"/>
          <w:lang w:val="en-US" w:eastAsia="en-US"/>
        </w:rPr>
        <w:t>(1)</w:t>
        <w:tab/>
        <w:t>Item (III)(A) is restricted against providing any transportation service:  (a)  between points in the City and County of Denver; and (b) between points in the City and County of Denver, on the one hand, and Jefferson County, on the other h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2)</w:t>
        <w:tab/>
        <w:t>Item (III)(B) is restricted against providing any transportation service:  (a)  within and/or between points in Eagle, Pitkin and/or Garfield Counties; (b) between points in the County of Clear Creek, State of Colorado; and (c) between points in the County of Summit, State of Colorado.</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3)</w:t>
        <w:tab/>
        <w:t xml:space="preserve">Item (III)(C) is restricted against providing any transportation service:  (a) to or from any points in the City and County of Denver that are located east of Peoria Street, as extended; and </w:t>
        <w:br/>
        <w:t>(b)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4)</w:t>
        <w:tab/>
        <w:t>Item (III)(A) and Item (III)(C) are restricted against providing transportation 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5)</w:t>
        <w:tab/>
        <w:t>Item (III)(B) and Item (III)(C) are restricted against providing any transportation service:  (a) between points in Jefferson County; (b) to, from, or between points in Gilpin County; and (c) between any one point other than a hotel, motel, motor inn, or other place of public lodging, located within a one and one half mile radius of the Denver West Marriott, 1717 Denver West Marriott Boulevard, Golden, Colorado, on the one hand, and on the other hand, all points within a three 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6)</w:t>
        <w:tab/>
        <w:t xml:space="preserve">Items (I)(C), (I)(D), and (I)(E) are restricted to the use of vehicles with a seating capacity greater than eight (8) passengers. </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7)</w:t>
        <w:tab/>
        <w:t>Items (III)(E), (III)(F), (III)(G), and (III)(H) are restricted to the use of vehicles with a seating capacity greater than eight (8) passengers.</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8)</w:t>
        <w:tab/>
        <w:t>Item (IV) is restricted:  (a) to the use of vehicles with a seating capacity greater than eight passengers; and (b) against providing any transportation service to or from points located east of Peoria Street as extended from its intersection with Adams and Weld County line to its intersection with the Arapahoe and Douglas County line.</w:t>
      </w:r>
    </w:p>
    <w:p>
      <w:pPr>
        <w:pStyle w:val="Normal"/>
        <w:spacing w:lineRule="auto" w:line="276" w:before="0" w:after="200"/>
        <w:rPr>
          <w:rFonts w:ascii="Calibri" w:hAnsi="Calibri" w:eastAsia="Calibri" w:cs="Calibri"/>
          <w:spacing w:val="-2"/>
          <w:sz w:val="22"/>
          <w:szCs w:val="22"/>
          <w:lang w:val="en-US" w:eastAsia="en-US"/>
        </w:rPr>
      </w:pPr>
      <w:r>
        <w:rPr>
          <w:rFonts w:eastAsia="Calibri" w:cs="Calibri" w:ascii="Calibri" w:hAnsi="Calibri"/>
          <w:spacing w:val="-2"/>
          <w:sz w:val="22"/>
          <w:szCs w:val="22"/>
          <w:lang w:val="en-US"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sz w:val="20"/>
      </w:rPr>
    </w:pPr>
    <w:r>
      <w:rPr>
        <w:sz w:val="20"/>
      </w:rPr>
      <w:t>Appendix</w:t>
    </w:r>
  </w:p>
  <w:p>
    <w:pPr>
      <w:pStyle w:val="Normal"/>
      <w:ind w:left="5400" w:hanging="0"/>
      <w:rPr>
        <w:sz w:val="20"/>
      </w:rPr>
    </w:pPr>
    <w:r>
      <w:rPr>
        <w:sz w:val="20"/>
      </w:rPr>
      <w:t>Decision No. C17-0809</w:t>
    </w:r>
  </w:p>
  <w:p>
    <w:pPr>
      <w:pStyle w:val="Normal"/>
      <w:ind w:left="5400" w:hanging="0"/>
      <w:rPr>
        <w:sz w:val="20"/>
      </w:rPr>
    </w:pPr>
    <w:r>
      <w:rPr>
        <w:sz w:val="20"/>
      </w:rPr>
      <w:t>Proceeding No.</w:t>
    </w:r>
    <w:r>
      <w:rPr>
        <w:sz w:val="20"/>
        <w:lang w:val="en-US" w:eastAsia="en-US"/>
      </w:rPr>
      <w:t>17A-0566CP-XFER</w:t>
    </w:r>
  </w:p>
  <w:p>
    <w:pPr>
      <w:pStyle w:val="Normal"/>
      <w:ind w:left="5400" w:hanging="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 Pages</w:t>
    </w:r>
  </w:p>
  <w:p>
    <w:pPr>
      <w:pStyle w:val="Normal"/>
      <w:ind w:left="5400" w:hanging="0"/>
      <w:rPr>
        <w:sz w:val="20"/>
      </w:rPr>
    </w:pPr>
    <w:r>
      <w:rPr>
        <w:sz w:val="20"/>
        <w:lang w:val="en-US" w:eastAsia="en-US"/>
      </w:rPr>
      <w:t>September 27, 2017</w:t>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2:12:00Z</dcterms:created>
  <dc:creator>Scott, Suzette</dc:creator>
  <dc:description/>
  <dc:language>en-US</dc:language>
  <cp:lastModifiedBy>Scott, Suzette</cp:lastModifiedBy>
  <dcterms:modified xsi:type="dcterms:W3CDTF">2017-10-06T22:26:00Z</dcterms:modified>
  <cp:revision>1</cp:revision>
  <dc:subject/>
  <dc:title/>
</cp:coreProperties>
</file>