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47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73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August 30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Transportation of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/>
      </w:pPr>
      <w:r>
        <w:rPr>
          <w:spacing w:val="-3"/>
          <w:lang w:val="en-US" w:eastAsia="en-US"/>
        </w:rPr>
        <w:t xml:space="preserve">passengers, </w:t>
      </w:r>
      <w:r>
        <w:rPr/>
        <w:t>in call-and-demand charter service and call-and-demand shutt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Boulder, Broomfield, Denver, Douglas, and Jefferson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Certificate is restri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to providing transportation services only for non-emergency medical care;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to transporting passengers to and/or from their private homes, nursing homes, assisted living facilities, medical therapy facilities, clinics, and dialysis centers;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to assisting passengers by escorting them from the vehicle to the destination point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C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38:00Z</dcterms:created>
  <dc:creator>Scott, Suzette</dc:creator>
  <dc:description/>
  <dc:language>en-US</dc:language>
  <cp:lastModifiedBy>Scott, Suzette</cp:lastModifiedBy>
  <dcterms:modified xsi:type="dcterms:W3CDTF">2017-09-08T16:40:00Z</dcterms:modified>
  <cp:revision>1</cp:revision>
  <dc:subject/>
  <dc:title/>
</cp:coreProperties>
</file>