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INTERIM decision: (1) establishing additional notice and intervention period of 14 days; (2) setting response time to motion; and (3) shortening response time to interventions</w:t>
      </w:r>
    </w:p>
    <w:p>
      <w:pPr>
        <w:pStyle w:val="Date"/>
        <w:ind w:left="4770" w:hanging="1800"/>
        <w:jc w:val="left"/>
        <w:rPr>
          <w:kern w:val="2"/>
        </w:rPr>
      </w:pPr>
      <w:r>
        <w:rPr/>
        <w:t>Mailed</w:t>
      </w:r>
      <w:r>
        <w:rPr>
          <w:kern w:val="2"/>
        </w:rPr>
        <w:t xml:space="preserve"> Date:  </w:t>
        <w:tab/>
        <w:t>September 6, 2017</w:t>
      </w:r>
    </w:p>
    <w:p>
      <w:pPr>
        <w:pStyle w:val="Date"/>
        <w:ind w:left="4770" w:hanging="1800"/>
        <w:jc w:val="left"/>
        <w:rPr/>
      </w:pPr>
      <w:r>
        <w:rPr/>
        <w:t xml:space="preserve">Adopted Date:  </w:t>
        <w:tab/>
        <w:t>September 6, 2017</w:t>
      </w:r>
    </w:p>
    <w:p>
      <w:pPr>
        <w:pStyle w:val="Date"/>
        <w:jc w:val="left"/>
        <w:rPr/>
      </w:pPr>
      <w:r>
        <w:rPr/>
      </w:r>
    </w:p>
    <w:p>
      <w:pPr>
        <w:pStyle w:val="Date"/>
        <w:jc w:val="left"/>
        <w:rPr>
          <w:caps/>
        </w:rPr>
      </w:pPr>
      <w:r>
        <w:rPr>
          <w:caps/>
        </w:rPr>
        <w:t xml:space="preserve">To the parties in this matter and all interested persons, firms, and corporations: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9, 2017, Public Service Company of Colorado (Public Service or Company) filed a Joint Motion to Approve Stipulation and Request for Approval of Related Procedures (Stipulation and Request), supported by the majority of parties currently in this proceeding.</w:t>
      </w:r>
      <w:r>
        <w:rPr>
          <w:rStyle w:val="FootnoteCharacters"/>
          <w:rStyle w:val="FootnoteAnchor"/>
        </w:rPr>
        <w:footnoteReference w:id="2"/>
      </w:r>
      <w:r>
        <w:rPr/>
        <w:t xml:space="preserve">  The Stipulation proposes an additional "Colorado Energy Plan” (CEP) Portfolio in Phase II of this ongoing Electric Resource Plan (ERP) proceeding.  If approved by the Commission, the Stipulation and Request would result in Public Service proposing a portfolio for Commission consideration in this ERP proceeding that includes an increased level of system need from early coal retirements of Comanche units 1 and 2.  </w:t>
      </w:r>
    </w:p>
    <w:p>
      <w:pPr>
        <w:pStyle w:val="ParagraphDiscussion"/>
        <w:numPr>
          <w:ilvl w:val="0"/>
          <w:numId w:val="12"/>
        </w:numPr>
        <w:ind w:firstLine="720"/>
        <w:rPr/>
      </w:pPr>
      <w:r>
        <w:rPr/>
        <w:t>This Decision addresses initial procedural matters raised by the filing of the Stipulation and Request.  Consistent with the discussion below: we establish a supplemental notice and intervention period of 14 days from the mail date of this Decision; we set response time to the Stipulation and Request to run concurrent with this additional notice and intervention period; and we shorten response time to interventions to 12 p.m. on Monday, September 25, 2017.</w:t>
      </w:r>
    </w:p>
    <w:p>
      <w:pPr>
        <w:pStyle w:val="Heading3"/>
        <w:numPr>
          <w:ilvl w:val="1"/>
          <w:numId w:val="10"/>
        </w:numPr>
        <w:rPr/>
      </w:pPr>
      <w:r>
        <w:rPr/>
        <w:t>Background, Discussion</w:t>
      </w:r>
    </w:p>
    <w:p>
      <w:pPr>
        <w:pStyle w:val="ParagraphDiscussion"/>
        <w:numPr>
          <w:ilvl w:val="0"/>
          <w:numId w:val="12"/>
        </w:numPr>
        <w:ind w:firstLine="720"/>
        <w:rPr/>
      </w:pPr>
      <w:r>
        <w:rPr/>
        <w:t xml:space="preserve">On May 27, 2016, Public Service filed an Application for approval of its 2016 ERP pursuant to the Commission’s ERP Rules, Rule 3600, 4 </w:t>
      </w:r>
      <w:r>
        <w:rPr>
          <w:i/>
        </w:rPr>
        <w:t>Code of Colorado Regulations</w:t>
      </w:r>
      <w:r>
        <w:rPr/>
        <w:t xml:space="preserve"> (CCR) 723-3 </w:t>
      </w:r>
      <w:r>
        <w:rPr>
          <w:i/>
        </w:rPr>
        <w:t>et seq.</w:t>
      </w:r>
      <w:r>
        <w:rPr/>
        <w:t>, which initiated Phase I</w:t>
      </w:r>
      <w:r>
        <w:rPr>
          <w:rStyle w:val="FootnoteCharacters"/>
          <w:rStyle w:val="FootnoteAnchor"/>
        </w:rPr>
        <w:footnoteReference w:id="3"/>
      </w:r>
      <w:r>
        <w:rPr/>
        <w:t xml:space="preserve"> of this ERP proceeding. In its Application, the Company sought approval of its 2016 ERP and the accompanying assumptions and studies.  Through our decision issued on July 15, 2016,</w:t>
      </w:r>
      <w:r>
        <w:rPr>
          <w:rStyle w:val="FootnoteCharacters"/>
          <w:rStyle w:val="FootnoteAnchor"/>
        </w:rPr>
        <w:footnoteReference w:id="4"/>
      </w:r>
      <w:r>
        <w:rPr/>
        <w:t xml:space="preserve"> the Commission set the Application for hearing and established the parties in this Proceeding.</w:t>
      </w:r>
    </w:p>
    <w:p>
      <w:pPr>
        <w:pStyle w:val="ParagraphDiscussion"/>
        <w:numPr>
          <w:ilvl w:val="0"/>
          <w:numId w:val="12"/>
        </w:numPr>
        <w:ind w:firstLine="720"/>
        <w:rPr/>
      </w:pPr>
      <w:r>
        <w:rPr/>
        <w:t>After the filing of testimony, the public comment hearing on February 1, 2017, and an evidentiary hearing on February 1 through 6, 2017, on April 28, 2017, the Commission issued Decision No. C17-0316 on Phase I of the 2016 ERP (Phase I Decision). The Phase I Decision approved, with modifications, Public Service’s plan to implement a competitive bidding process for acquiring resources to meet its projected resource need during an eight-year resource acquisition period extending from 2016 through 2023. The Phase I Decision also approved the process for evaluating bids in the competitive solicitation and established the modeling parameters, including inputs and assumptions, for the presentation and consideration of potential resource portfolios in Phase II.</w:t>
      </w:r>
    </w:p>
    <w:p>
      <w:pPr>
        <w:pStyle w:val="ParagraphDiscussion"/>
        <w:numPr>
          <w:ilvl w:val="0"/>
          <w:numId w:val="12"/>
        </w:numPr>
        <w:kinsoku w:val="false"/>
        <w:overflowPunct w:val="false"/>
        <w:spacing w:before="56" w:after="0"/>
        <w:ind w:firstLine="720"/>
        <w:rPr/>
      </w:pPr>
      <w:r>
        <w:rPr/>
        <w:t>On June 15, 2017, the Commission issued Decision No. C17-0494 addressing the applications filed by Public Service and OCC for Rehearing, Reargument, or Reconsideration (RRR) to Decision No. C17-0316. The Commission granted, in part, and denied, in part, the Application for RRR filed by Public Service and denied the Application for RRR filed by OCC. In Decision No. C17-0494, the Commission also approved Accion Group, LLC (Accion) as the Independent Evaluator (IE) for the Phase II competitive solicitation and approved the</w:t>
      </w:r>
      <w:r>
        <w:rPr>
          <w:spacing w:val="1"/>
        </w:rPr>
        <w:t xml:space="preserve"> </w:t>
      </w:r>
      <w:r>
        <w:rPr>
          <w:spacing w:val="-1"/>
        </w:rPr>
        <w:t>contract</w:t>
      </w:r>
      <w:r>
        <w:rPr>
          <w:spacing w:val="-2"/>
        </w:rPr>
        <w:t xml:space="preserve"> </w:t>
      </w:r>
      <w:r>
        <w:rPr>
          <w:spacing w:val="-1"/>
        </w:rPr>
        <w:t>between</w:t>
      </w:r>
      <w:r>
        <w:rPr>
          <w:spacing w:val="1"/>
        </w:rPr>
        <w:t xml:space="preserve"> </w:t>
      </w:r>
      <w:r>
        <w:rPr>
          <w:spacing w:val="-1"/>
        </w:rPr>
        <w:t>Accion</w:t>
      </w:r>
      <w:r>
        <w:rPr>
          <w:spacing w:val="1"/>
        </w:rPr>
        <w:t xml:space="preserve"> </w:t>
      </w:r>
      <w:r>
        <w:rPr>
          <w:spacing w:val="-1"/>
        </w:rPr>
        <w:t>and</w:t>
      </w:r>
      <w:r>
        <w:rPr>
          <w:spacing w:val="1"/>
        </w:rPr>
        <w:t xml:space="preserve"> </w:t>
      </w:r>
      <w:r>
        <w:rPr>
          <w:spacing w:val="-1"/>
        </w:rPr>
        <w:t>Public</w:t>
      </w:r>
      <w:r>
        <w:rPr/>
        <w:t xml:space="preserve"> </w:t>
      </w:r>
      <w:r>
        <w:rPr>
          <w:spacing w:val="-1"/>
        </w:rPr>
        <w:t xml:space="preserve">Service </w:t>
      </w:r>
      <w:r>
        <w:rPr/>
        <w:t>for</w:t>
      </w:r>
      <w:r>
        <w:rPr>
          <w:spacing w:val="-1"/>
        </w:rPr>
        <w:t xml:space="preserve"> IE</w:t>
      </w:r>
      <w:r>
        <w:rPr>
          <w:spacing w:val="1"/>
        </w:rPr>
        <w:t xml:space="preserve"> </w:t>
      </w:r>
      <w:r>
        <w:rPr>
          <w:spacing w:val="-1"/>
        </w:rPr>
        <w:t>services.</w:t>
      </w:r>
    </w:p>
    <w:p>
      <w:pPr>
        <w:pStyle w:val="ParagraphDiscussion"/>
        <w:numPr>
          <w:ilvl w:val="0"/>
          <w:numId w:val="12"/>
        </w:numPr>
        <w:kinsoku w:val="false"/>
        <w:overflowPunct w:val="false"/>
        <w:spacing w:before="56" w:after="0"/>
        <w:ind w:firstLine="720"/>
        <w:rPr/>
      </w:pPr>
      <w:r>
        <w:rPr/>
        <w:t>The CEP Portfolio as proposed in the Stipulation and Request will include voluntary coal plant retirements of Comanche 1 in 2022 (325 MW) and Comanche 2 in 2025 (335 MW) and seeks to increase deployment of eligible energy resources and lower carbon dioxide emissions without increasing costs to customers.  The proposal is conditioned on certain requirements, such as utility ownership of 50 percent of nameplate capacity of all eligible energy resources and 75 percent of dispatchable resources; a new southern transmission switching station in ERZ-5; accelerated depreciation of these units; and reduction of the Renewable Energy Service Adjustment (RESA) rate recovery from 2 percent to 1 percent to offset the accelerated depreciation.  Public Service proposes to file a separate proceeding in 2017 to address the depreciation acceleration and RESA reduction. The Stipulating Parties joining the Stipulation and Request includes the majority of the parties to this proceeding.  The Stipulating Parties request a final Commission decision regarding this Stipulation no later than December 31, 2017, but did not include a proposed procedural schedule.</w:t>
      </w:r>
    </w:p>
    <w:p>
      <w:pPr>
        <w:pStyle w:val="ParagraphDiscussion"/>
        <w:numPr>
          <w:ilvl w:val="0"/>
          <w:numId w:val="12"/>
        </w:numPr>
        <w:kinsoku w:val="false"/>
        <w:overflowPunct w:val="false"/>
        <w:spacing w:before="56" w:after="0"/>
        <w:ind w:firstLine="720"/>
        <w:rPr/>
      </w:pPr>
      <w:r>
        <w:rPr/>
        <w:t>Several of the Stipulating Parties filed testimony in support of the Stipulation, including Public Service, Staff, OCC, CEO, CIEA,WRA, Interwest, Vote Solar, and COSEIA.</w:t>
      </w:r>
    </w:p>
    <w:p>
      <w:pPr>
        <w:pStyle w:val="ParagraphDiscussion"/>
        <w:numPr>
          <w:ilvl w:val="0"/>
          <w:numId w:val="12"/>
        </w:numPr>
        <w:kinsoku w:val="false"/>
        <w:overflowPunct w:val="false"/>
        <w:spacing w:before="56" w:after="0"/>
        <w:ind w:firstLine="720"/>
        <w:rPr/>
      </w:pPr>
      <w:r>
        <w:rPr/>
        <w:t xml:space="preserve">The Stipulating Parties state that they do not object to the Commission renoticing this proceeding and establishing a supplemental intervention period, and suggest a supplemental intervention period of 14 days.  </w:t>
      </w:r>
    </w:p>
    <w:p>
      <w:pPr>
        <w:pStyle w:val="ParagraphDiscussion"/>
        <w:numPr>
          <w:ilvl w:val="0"/>
          <w:numId w:val="12"/>
        </w:numPr>
        <w:kinsoku w:val="false"/>
        <w:overflowPunct w:val="false"/>
        <w:spacing w:before="56" w:after="0"/>
        <w:ind w:firstLine="720"/>
        <w:rPr/>
      </w:pPr>
      <w:r>
        <w:rPr/>
        <w:t>We agree that an additional notice and intervention period is necessary, and set a 14-day intervention period.</w:t>
      </w:r>
      <w:r>
        <w:rPr>
          <w:rStyle w:val="FootnoteCharacters"/>
          <w:rStyle w:val="FootnoteAnchor"/>
        </w:rPr>
        <w:footnoteReference w:id="5"/>
      </w:r>
      <w:r>
        <w:rPr/>
        <w:t xml:space="preserve"> </w:t>
      </w:r>
    </w:p>
    <w:p>
      <w:pPr>
        <w:pStyle w:val="ParagraphDiscussion"/>
        <w:numPr>
          <w:ilvl w:val="0"/>
          <w:numId w:val="12"/>
        </w:numPr>
        <w:kinsoku w:val="false"/>
        <w:overflowPunct w:val="false"/>
        <w:spacing w:before="56" w:after="0"/>
        <w:ind w:firstLine="720"/>
        <w:rPr/>
      </w:pPr>
      <w:r>
        <w:rPr/>
        <w:t>We set response time to the joint Stipulation and Response from current parties that oppose the Stipulation and Request (</w:t>
      </w:r>
      <w:r>
        <w:rPr>
          <w:i/>
        </w:rPr>
        <w:t>i.e.,</w:t>
      </w:r>
      <w:r>
        <w:rPr/>
        <w:t xml:space="preserve"> IBEW Local No. 111 and sPower) to run concurrent with the supplemental intervention period.  </w:t>
      </w:r>
    </w:p>
    <w:p>
      <w:pPr>
        <w:pStyle w:val="ParagraphDiscussion"/>
        <w:numPr>
          <w:ilvl w:val="0"/>
          <w:numId w:val="12"/>
        </w:numPr>
        <w:kinsoku w:val="false"/>
        <w:overflowPunct w:val="false"/>
        <w:spacing w:before="56" w:after="0"/>
        <w:ind w:firstLine="720"/>
        <w:rPr/>
      </w:pPr>
      <w:r>
        <w:rPr/>
        <w:t>We also shorten the Stipulating Parties’ response time to the interventions to Monday, September 25, 2017, at 12 p.m.</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is Decision provides additional notice, consistent with the above discussion.  An additional notice period for the Joint Motion to Approve Stipulation and Request for Approval of Related Procedures, filed August 29, 2017, by Public Service Company of Colorado (Public Service) shall extend through 5:00 p.m., Wednesday September 20, 2017. </w:t>
      </w:r>
    </w:p>
    <w:p>
      <w:pPr>
        <w:pStyle w:val="ParagraphOrder"/>
        <w:numPr>
          <w:ilvl w:val="0"/>
          <w:numId w:val="3"/>
        </w:numPr>
        <w:ind w:firstLine="720"/>
        <w:rPr/>
      </w:pPr>
      <w:r>
        <w:rPr/>
        <w:t>A supplemental intervention period is established, consistent with the above discussion, and is concurrent with the additional notice period established in this Decision.  Any person desiring to intervene or participate as a party shall file a petition for leave to intervene or, under the Commission’s Rules of Practice and Procedure, other appropriate pleadings to become a party on or before 5:00 p.m., Wednesday, September 20, 2017.</w:t>
      </w:r>
    </w:p>
    <w:p>
      <w:pPr>
        <w:pStyle w:val="ParagraphOrder"/>
        <w:numPr>
          <w:ilvl w:val="0"/>
          <w:numId w:val="3"/>
        </w:numPr>
        <w:ind w:firstLine="720"/>
        <w:rPr/>
      </w:pPr>
      <w:r>
        <w:rPr/>
        <w:t xml:space="preserve">Responses to the Joint Motion to Approve Stipulation and Request for Approval of Related Procedures, filed August 29, 2017, by Public Service, shall be filed on or before 5:00 p.m., Wednesday September 20, 2017, consistent with the above discussion. </w:t>
      </w:r>
    </w:p>
    <w:p>
      <w:pPr>
        <w:pStyle w:val="ParagraphOrder"/>
        <w:numPr>
          <w:ilvl w:val="0"/>
          <w:numId w:val="3"/>
        </w:numPr>
        <w:ind w:firstLine="720"/>
        <w:rPr/>
      </w:pPr>
      <w:r>
        <w:rPr/>
        <w:t>Responses to interventions shall be filed on or before Monday, September 25, 2017, at 12 p.m., consistent with the above discus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September 6,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89568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ipulating Parties are: Public Service, the Colorado Public Utilities Commission Staff (Staff), the Colorado Office of Consumer Counsel (OCC); the Colorado Energy Office (CEO); the City of Boulder; Climax Molybdenum Company; the Colorado Energy Consumers Group; Colorado Independent Energy Association (CIEA); the Colorado Solar Energy Industries Association (COSEIA); Interwest Energy Alliance (Interwest); Invenergy, LLC; Southwest Generation Operating Company, LLC; Rocky Mountain Environmental Labor Coalition and Colorado Building and Construction Trades Council, AFL-CIO; Vote Solar (Vote Solar); and Western Resource Advocates (WRA) (collectively, the Stipulating Parties). Non-joining parties who take no position on the Stipulation are: Holy Cross Electric Association, Inc., Yampa Valley Electric Association, Inc., Intermountain Rural Electric Association, and Grand Valley Rural Power Lines, Inc.  Non-joining parties who oppose the Stipulation are: International Brotherhood of Electrical Workers, Local No. 111 (IBEW Local No. III), and Sustainable Power Group, LLC (sPow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RP process includes two phases. In Phase I, the utility files a plan to acquire new utility resources and requests Commission approval of the plan.  In Phase II, the Commission ultimately identifies the resource portfolios found to be in the public interest.  In the beginning of Phase II, the utility modifies the components of its ERP to be consistent with the Commission’s Phase I order. The utility then implements the ERP by, for example, issuing requests for proposals, receiving bids and proposals, and evaluating them for potential selection within </w:t>
        <w:br/>
        <w:t xml:space="preserve">cost-effective resource portfolio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6-0663-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notes that it may consider intervenor requests submitted after the additional 14-day period established through this Decision. Consistent with Commission rules, in addition to intervention requirements established by Rule 1401 of the Rules of Practice and Procedure, 4 CCR 723-1, any potential intervenor that files after the additional notice and intervention period must show good cause for late-filing the request. Parties and potential parties are on notice that the Commission anticipates considering significant procedural concerns caused by the Stipulation and Request after the additional 14-day notice and intervention period, including without limitation, setting filing deadlines, and potentially scheduling evidentiary hearing dates, in addition to public comment hearing.  A potential party that late-files pleadings for intervention shall take the procedural schedule and record as it stands at the time of its request for inter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1:00Z</dcterms:created>
  <dc:creator>Scott, Suzette</dc:creator>
  <dc:description>See Decisions on COPUC Website at: 
www.dora.state.co.us/puc/Decisions/</dc:description>
  <cp:keywords/>
  <dc:language>en-US</dc:language>
  <cp:lastModifiedBy>Scott, Suzette</cp:lastModifiedBy>
  <cp:lastPrinted>2017-09-06T16:29:00Z</cp:lastPrinted>
  <dcterms:modified xsi:type="dcterms:W3CDTF">2017-09-06T22:29:00Z</dcterms:modified>
  <cp:revision>9</cp:revision>
  <dc:subject/>
  <dc:title>COPUC Decision</dc:title>
</cp:coreProperties>
</file>