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7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7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46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46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  <w:spacing w:val="-3"/>
        </w:rPr>
        <w:t xml:space="preserve">IN THE MATTER OF THE PETITION OF GOOD TIME TOURS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DECISION GRANTING WAIVER IN PAR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4, 2017</w:t>
      </w:r>
    </w:p>
    <w:p>
      <w:pPr>
        <w:pStyle w:val="Normal"/>
        <w:tabs>
          <w:tab w:val="clear" w:pos="720"/>
          <w:tab w:val="left" w:pos="4320" w:leader="none"/>
        </w:tabs>
        <w:ind w:left="4680" w:hanging="1800"/>
        <w:rPr/>
      </w:pPr>
      <w:r>
        <w:rPr/>
        <w:t xml:space="preserve">Adopted Date:  </w:t>
        <w:tab/>
        <w:t>August 16, 2017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180" w:after="120"/>
        <w:outlineLvl w:val="1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  <w:t>BY THE COMMISSION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before="120" w:after="120"/>
        <w:outlineLvl w:val="2"/>
        <w:rPr>
          <w:b/>
          <w:b/>
          <w:kern w:val="2"/>
        </w:rPr>
      </w:pPr>
      <w:r>
        <w:rPr>
          <w:b/>
          <w:kern w:val="2"/>
        </w:rPr>
        <w:t>Statement, Findings, and Conclusions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1.</w:t>
        <w:tab/>
        <w:t>This matter comes before the Commission for consideration of a Petition for Waiver/Variance of Limited Regulation Carrier Rules, filed on July 6, 2017, by Good Time Tours (Petitioner)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.</w:t>
        <w:tab/>
        <w:t xml:space="preserve">Petitioner requests a waiver from Rule 6305(b) of the Rules Regulating Transportation by Motor Vehicle, 4 </w:t>
      </w:r>
      <w:r>
        <w:rPr>
          <w:i/>
          <w:iCs/>
          <w:kern w:val="2"/>
        </w:rPr>
        <w:t>Code of Colorado Regulations</w:t>
      </w:r>
      <w:r>
        <w:rPr>
          <w:iCs/>
          <w:kern w:val="2"/>
        </w:rPr>
        <w:t xml:space="preserve"> (CCR)</w:t>
      </w:r>
      <w:r>
        <w:rPr>
          <w:kern w:val="2"/>
        </w:rPr>
        <w:t xml:space="preserve"> 723-6 (Age of Motor Vehicles)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3.</w:t>
        <w:tab/>
        <w:t xml:space="preserve">The vehicle for which a waiver is requested is a 2007 Ford E-450, </w:t>
        <w:br/>
        <w:t>VIN No. 1FDXE45S46DA87772.  The waiver is requested from July 8, 2017 through July 8, 2019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4.</w:t>
        <w:tab/>
        <w:t>The Commission noticed this petition to all interested persons, firms, and corporations pursuant to § 40-6-108(2), C.R.S., on July 10, 2017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5.</w:t>
        <w:tab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6.</w:t>
        <w:tab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7.</w:t>
        <w:tab/>
        <w:t>Rule 6305(b), 4 CCR 723-6, states that “luxury limousine carriers shall not use vehicles older than ten model years as of July 1 of each year.”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8.</w:t>
        <w:tab/>
        <w:t xml:space="preserve">Petitioner operates as a luxury limousine carrier under PUC Permit </w:t>
        <w:br/>
        <w:t xml:space="preserve">No. LL-03253.  In support of the waiver, Petitioner state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bus has been in service for one year and is in excellent condition; … A waiver to allow the bus to stay in service for two additional years, will allow me to stay in [business] as it is my only vehicle.  With insurance at $5000/year along with maintenance and storage fees, I have finally made it to the ‘break-even’ point; however, I lack the funds to replace the bus.  My bus is available to my church, at no charge and is also volunteered for senior citizen functions.  I … plan to replace the bus with a newer model within two years.</w:t>
      </w:r>
    </w:p>
    <w:p>
      <w:pPr>
        <w:pStyle w:val="Normal"/>
        <w:tabs>
          <w:tab w:val="left" w:pos="720" w:leader="none"/>
        </w:tabs>
        <w:spacing w:lineRule="auto" w:line="480" w:before="60" w:after="0"/>
        <w:jc w:val="both"/>
        <w:rPr/>
      </w:pPr>
      <w:r>
        <w:rPr>
          <w:kern w:val="2"/>
        </w:rPr>
        <w:t>Petitioner submitted pictures of the vehicle’s interior and exterior.  It is a large, party-bus type limousine.  The petition states that the total mileage on the vehicle is 194,000 miles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9.</w:t>
        <w:tab/>
        <w:t>The Commission finds that good cause has been shown to grant a waiver from Rule 6305(b) for the 2007 Ford E-450 named in this petition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10.</w:t>
        <w:tab/>
        <w:t>Petitioner is advised that the grant of the waiver from Rule 6305(b) for the vehicle named in this petition does not ensure that this vehicle will pass a future safety inspection by the Staff of the Commission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180" w:after="120"/>
        <w:outlineLvl w:val="1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  <w:t>ORDER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before="120" w:after="120"/>
        <w:outlineLvl w:val="2"/>
        <w:rPr>
          <w:b/>
          <w:b/>
          <w:kern w:val="2"/>
        </w:rPr>
      </w:pPr>
      <w:r>
        <w:rPr>
          <w:b/>
          <w:kern w:val="2"/>
        </w:rPr>
        <w:t>The Commission Orders That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bookmarkStart w:id="4" w:name="OLE_LINK2"/>
      <w:bookmarkStart w:id="5" w:name="OLE_LINK1"/>
      <w:bookmarkEnd w:id="4"/>
      <w:bookmarkEnd w:id="5"/>
      <w:r>
        <w:rPr>
          <w:kern w:val="2"/>
        </w:rPr>
        <w:t>1.</w:t>
        <w:tab/>
        <w:t>The petition of Good Time Tours for a waiver from Rule 6305(b) for the 2007 Ford E-450, VIN No. 1FDXE45S46DA87772, is granted, in part, from the mailed date of this Decision through July 1, 2018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.</w:t>
        <w:tab/>
        <w:t>Good Time Tours shall keep a copy of this Decision in the 2007 Ford E-450 named in this petition. Good Time Tours shall ensure that this Decision is provided immediately on request by any Commission enforcement officia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>
          <w:kern w:val="2"/>
        </w:rPr>
      </w:pPr>
      <w:r>
        <w:rPr>
          <w:kern w:val="2"/>
        </w:rPr>
        <w:t>3.</w:t>
        <w:tab/>
        <w:t xml:space="preserve">Good Time Tours shall have the 2007 Ford E-450 </w:t>
      </w:r>
      <w:r>
        <w:rPr>
          <w:bCs/>
          <w:kern w:val="2"/>
        </w:rPr>
        <w:t xml:space="preserve">named in this petition inspected pursuant to 49 </w:t>
      </w:r>
      <w:r>
        <w:rPr>
          <w:bCs/>
          <w:i/>
          <w:iCs/>
          <w:kern w:val="2"/>
        </w:rPr>
        <w:t xml:space="preserve">Code of Federal Regulations </w:t>
      </w:r>
      <w:r>
        <w:rPr>
          <w:bCs/>
          <w:kern w:val="2"/>
        </w:rPr>
        <w:t xml:space="preserve">(CFR) Part 396.17, as incorporated by Commission Safety Rules, by an inspector qualified in accordance with 49 CFR 396.19 within 30 days of the effective date of this Decision; and, the vehicle shall pass such an inspection in order for this waiver to be valid.  </w:t>
      </w:r>
      <w:r>
        <w:rPr>
          <w:kern w:val="2"/>
        </w:rPr>
        <w:t xml:space="preserve">Good Time Tours </w:t>
      </w:r>
      <w:r>
        <w:rPr>
          <w:bCs/>
          <w:kern w:val="2"/>
        </w:rPr>
        <w:t>shall maintain a copy of the completed inspection form in the 2007 Ford E-450</w:t>
      </w:r>
      <w:r>
        <w:rPr>
          <w:kern w:val="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4.</w:t>
        <w:tab/>
        <w:t>Good Time Tours shall obtain livery license plates as required by § 42-3-235, C.R.S., for the 2007 Ford E-450 in order for this waiver to be vali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>
          <w:kern w:val="2"/>
        </w:rPr>
      </w:pPr>
      <w:r>
        <w:rPr>
          <w:kern w:val="2"/>
        </w:rPr>
        <w:t>5.</w:t>
        <w:tab/>
        <w:t>Good Time Tours shall remove all exterior vehicle markings, signs, or graphics in accordance with Rule 6304 in order for this waiver to be vali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6.</w:t>
        <w:tab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7.</w:t>
        <w:tab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16, 2017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44262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70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46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4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24T08:29:00Z</cp:lastPrinted>
  <dcterms:modified xsi:type="dcterms:W3CDTF">2017-08-24T14:29:00Z</dcterms:modified>
  <cp:revision>10</cp:revision>
  <dc:subject/>
  <dc:title>COPUC Decision</dc:title>
</cp:coreProperties>
</file>