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39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39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HIGH CITY LIMO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8, 2017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August 2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Waiver/Variance of Limited Regulation Carrier Rules, filed on June 15, 2017, by Patrick McCarty, the owner of High City Limo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06 Ford F-550, </w:t>
        <w:br/>
        <w:t>VIN No. 1FDAF56P36EA42335.  The waiver is requested from August 1, 2017 through August 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26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uxury limousine carrier under PUC Permit </w:t>
        <w:br/>
        <w:t xml:space="preserve">No. LL-03288.  In support of the waiver, Mr. McCarty state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is 2006 Ford F550 is all we could afford when we purchased it.  It then broke down and needed another $11000 in repairs.  This machine now runs amazing and has the upgrades to go strong for years to come.  After getting it fixed, I went into debt to buy out my partner who decided this business was not for him.  So I am paying off the [startup] costs for this limo business by myself.  I am optimistic that with a good summer season, I will be able to buy a new vehicle for next year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Petitioner submitted pictures of the vehicle’s interior and exterior.  It is a large and luxurious limousine bus.  The petition states that the total mileage on the vehicle is 168,000 miles and that the total mileage on the current engine is 57,00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305(b) for the 2006 Ford F-550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High City Limo LLC for a waiver from Rule 6305(b) for the 2006 Ford F-550, VIN No. 1FDAF56P36EA42335, is granted, in part, from the Adopted Date of this Decision through August 1, 201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High City Limo LLC shall keep a copy of this Decision in the 2006 Ford F-550 named in this petition.  High City Limo LLC shall ensure that this Decision is provided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igh City Limo LLC shall have the 2006 Ford F-550 </w:t>
      </w:r>
      <w:r>
        <w:rPr>
          <w:bCs/>
        </w:rPr>
        <w:t xml:space="preserve">named in this petition inspected pursuant to 49 </w:t>
      </w:r>
      <w:r>
        <w:rPr>
          <w:bCs/>
          <w:i/>
          <w:iCs/>
        </w:rPr>
        <w:t xml:space="preserve">Code of Federal Regulations </w:t>
      </w:r>
      <w:r>
        <w:rPr>
          <w:bCs/>
        </w:rPr>
        <w:t>(CFR) Part 396.17, as incorporated by Commission Safety Rules, by an inspector qualified in accordance with 49 CFR 396.19 within 30 days of the effective date of this Decision; and, the vehicle shall pass such an inspection in order for this waiver to be valid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High City Limo LLC shall maintain a copy of the completed inspection form in the 2006 Ford F-55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August 2, 2017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August 2, 2017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190177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vehicle inspection submitted with the petition does not show that the inspector, Ricky D. Wood, meets the qualification requirements in Section 396.19 of 49 CF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39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08T14:13:00Z</cp:lastPrinted>
  <dcterms:modified xsi:type="dcterms:W3CDTF">2017-08-08T20:13:00Z</dcterms:modified>
  <cp:revision>9</cp:revision>
  <dc:subject/>
  <dc:title>COPUC Decision</dc:title>
</cp:coreProperties>
</file>