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6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6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46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46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ASPEN ECOLUX LLC FOR AN ORDER </w:t>
        <w:br/>
        <w:t>OF THE COMMISSION AUTHOR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4, 2017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August 2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July 6, 2017 by Aspen Ecolux LLC</w:t>
      </w:r>
      <w:r>
        <w:rPr>
          <w:bCs/>
        </w:rPr>
        <w:t xml:space="preserve">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7 Tesla Model X, </w:t>
        <w:br/>
        <w:t>VIN No. 5YJXCEB29HF046080.  The waiver is requested from July 19, 2017 through July 19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24, 2016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B)</w:t>
        <w:tab/>
        <w:t>one of the following: Chrysler 300, Hyundai Equus, Saab 9-5, Chevrolet Suburban, Chevrolet Tahoe, Ford Excursion, Ford Expedition, GMC 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7 Tesla Model X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does hold a permit from the Commission to provide luxury limousine service (LL-03361).  In support of the waiver, Petitioner’s owner, William Vandiver, states the following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The Tesla Model X meets all the requirements under the PUC regulations for being a luxury ride.  The Tesla is considered an acceptable luxury limousine model in at least 8 other states.  The [U.S.[ Department of Energy, Kelley Blue Book, Consumer Reports, and Forbes consider Tesla a luxury vehicle.  The Tesla Model X is the same or better quality as the vehicles listed in Rule 6308. … The Tesla Model X will provide passengers with safe[,] luxury transportation while supporting the use of clean sustainable energy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7 Tesla Model X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7 Tesla Model X named in this petition and grants this petition from August 2, 2017 through July 19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Aspen Ecolux</w:t>
      </w:r>
      <w:r>
        <w:rPr>
          <w:bCs/>
        </w:rPr>
        <w:t xml:space="preserve"> LLC </w:t>
      </w:r>
      <w:r>
        <w:rPr/>
        <w:t xml:space="preserve">for a waiver from Rule 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in part, for a period from August 2, 2017 through July 19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spen Ecolux</w:t>
      </w:r>
      <w:r>
        <w:rPr>
          <w:bCs/>
        </w:rPr>
        <w:t xml:space="preserve"> LLC </w:t>
      </w:r>
      <w:r>
        <w:rPr/>
        <w:t>shall keep a copy of this Decision in the 2017 Tesla Model X.  Aspen Ecolux</w:t>
      </w:r>
      <w:r>
        <w:rPr>
          <w:bCs/>
        </w:rPr>
        <w:t xml:space="preserve"> LLC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August 2, 2017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2, 201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54005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pen Ecolux LLC requested a shortened five-day notification which the Commission granted (Decision No. C17-0596-I issued July 21, 20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63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46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5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8-04T09:30:00Z</cp:lastPrinted>
  <dcterms:modified xsi:type="dcterms:W3CDTF">2017-08-04T18:41:00Z</dcterms:modified>
  <cp:revision>12</cp:revision>
  <dc:subject/>
  <dc:title>COPUC Decision</dc:title>
</cp:coreProperties>
</file>