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6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61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39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394R</w:t>
      </w:r>
      <w:r>
        <w:rPr>
          <w:caps/>
          <w:kern w:val="2"/>
        </w:rPr>
        <w:fldChar w:fldCharType="end"/>
      </w:r>
    </w:p>
    <w:p>
      <w:pPr>
        <w:pStyle w:val="Caption"/>
        <w:rPr/>
      </w:pPr>
      <w:r>
        <w:rPr>
          <w:color w:val="000000"/>
          <w:szCs w:val="24"/>
        </w:rPr>
        <w:t>IN THE MATTER OF THE APPLICATION OF THE CITY OF BOULDER FOR AUTHORITY TO MODIFY AT-GRADE CROSSING ROADWAY, SIGNAGE, ACTIVE WARNING DEVICES AND INTERCONNECTION AT VALMONT ROAD IN THE CITY OF BOULDER, BOULDER COUNTY, STATE OF COLORADO</w:t>
      </w:r>
      <w:r>
        <w:rPr>
          <w:color w:val="000000"/>
        </w:rPr>
        <w:t>.</w:t>
      </w:r>
    </w:p>
    <w:p>
      <w:pPr>
        <w:pStyle w:val="DecisionTitle"/>
        <w:rPr>
          <w:kern w:val="2"/>
        </w:rPr>
      </w:pPr>
      <w:r>
        <w:rPr/>
        <w:t xml:space="preserve">commission decision deeming </w:t>
        <w:br/>
        <w:t xml:space="preserve">amended application complete and </w:t>
        <w:br/>
        <w:t>granting amended application</w:t>
      </w:r>
    </w:p>
    <w:p>
      <w:pPr>
        <w:pStyle w:val="Date"/>
        <w:ind w:left="4590" w:hanging="1710"/>
        <w:jc w:val="left"/>
        <w:rPr>
          <w:kern w:val="2"/>
        </w:rPr>
      </w:pPr>
      <w:r>
        <w:rPr/>
        <w:t>Mailed</w:t>
      </w:r>
      <w:r>
        <w:rPr>
          <w:kern w:val="2"/>
        </w:rPr>
        <w:t xml:space="preserve"> Date:  </w:t>
        <w:tab/>
        <w:t>July 28, 2017</w:t>
      </w:r>
    </w:p>
    <w:p>
      <w:pPr>
        <w:pStyle w:val="Date"/>
        <w:tabs>
          <w:tab w:val="clear" w:pos="720"/>
          <w:tab w:val="left" w:pos="0" w:leader="none"/>
        </w:tabs>
        <w:ind w:left="4590" w:hanging="1710"/>
        <w:jc w:val="left"/>
        <w:rPr/>
      </w:pPr>
      <w:r>
        <w:rPr/>
        <w:t xml:space="preserve">Adopted Date: </w:t>
        <w:tab/>
        <w:t>July 26,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n application (Application) filed by the City of Boulder (Boulder) on June 15, 2017, requesting authority to modify the existing at-grade crossing of Valmont Road with the BNSF Railway Company (BNSF) Front Range Subdivision including widening of the crossing; removal and/or relocation of signage and striping; upgrading of active warning devices including flashing lights, entrance gates, bells, and constant warning time detection circuitry; upgrade of interconnection with the Wilderness Place traffic signal; new interconnection with a new traffic signal at 34th Street; and preemption of the two traffic signals at the Valmont Road crossing with the BNSF, National Inventory No. 244818W, in Boulder, County of Boulder,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June 16, 2017.</w:t>
      </w:r>
    </w:p>
    <w:p>
      <w:pPr>
        <w:pStyle w:val="ParagraphDiscussion"/>
        <w:numPr>
          <w:ilvl w:val="0"/>
          <w:numId w:val="12"/>
        </w:numPr>
        <w:ind w:firstLine="720"/>
        <w:rPr/>
      </w:pPr>
      <w:r>
        <w:rPr/>
        <w:t>On July 13, 2017, Boulder filed a First Amended Application (Amended Application) adding the required cost estimates for the project, and making corrections to some information provided in the Application.</w:t>
      </w:r>
    </w:p>
    <w:p>
      <w:pPr>
        <w:pStyle w:val="ParagraphDiscussion"/>
        <w:numPr>
          <w:ilvl w:val="0"/>
          <w:numId w:val="12"/>
        </w:numPr>
        <w:ind w:firstLine="720"/>
        <w:rPr/>
      </w:pPr>
      <w:r>
        <w:rPr/>
        <w:t>On July 17, 2017, BNSF filed an Entry of Appearance and Notice of Intervention.  BNSF does not contest or oppose the Amended Application.</w:t>
      </w:r>
    </w:p>
    <w:p>
      <w:pPr>
        <w:pStyle w:val="ParagraphDiscussion"/>
        <w:numPr>
          <w:ilvl w:val="0"/>
          <w:numId w:val="12"/>
        </w:numPr>
        <w:ind w:firstLine="720"/>
        <w:rPr/>
      </w:pPr>
      <w:r>
        <w:rPr/>
        <w:t>The Commission has reviewed the record in this matter and deems that the Amended Application is complete pursuant to § 40-6-109.5, C.R.S.</w:t>
      </w:r>
    </w:p>
    <w:p>
      <w:pPr>
        <w:pStyle w:val="ParagraphDiscussion"/>
        <w:numPr>
          <w:ilvl w:val="0"/>
          <w:numId w:val="12"/>
        </w:numPr>
        <w:ind w:firstLine="720"/>
        <w:rPr/>
      </w:pPr>
      <w:r>
        <w:rPr/>
        <w:t xml:space="preserve">Now being fully advised in the matter, we grant the Amended Application. </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s opposing the Amended Application were received in this matter.</w:t>
      </w:r>
    </w:p>
    <w:p>
      <w:pPr>
        <w:pStyle w:val="ParagraphDiscussion"/>
        <w:numPr>
          <w:ilvl w:val="0"/>
          <w:numId w:val="12"/>
        </w:numPr>
        <w:ind w:firstLine="720"/>
        <w:rPr/>
      </w:pPr>
      <w:r>
        <w:rPr/>
        <w:t xml:space="preserve">Boulder seeks authority to make a number of modifications to the existing </w:t>
        <w:br/>
        <w:t xml:space="preserve">at-grade crossing of Valmont Road with the tracks of the BNSF.  Boulder requests to widen </w:t>
        <w:br/>
        <w:t>the crossing; remove and/or relocate signage and striping; upgrade the active warning devices including flashing lights, entrance gates, bells, and constant warning time detection circuitry; upgrade the existing interconnection with the traffic signal at Wilderness Place; add new interconnection with a new traffic signal at 34th Street; and preempt the two traffic signals.  Roadway widening will be to current Boulder standards and signage will be modified and placed in accordance with the 2009 Edition of the Manual on Uniform Traffic Devices.  Boulder states the reason for the proposed changes is the redevelopment of the old Southerland Lumber facility.</w:t>
      </w:r>
    </w:p>
    <w:p>
      <w:pPr>
        <w:pStyle w:val="ParagraphDiscussion"/>
        <w:numPr>
          <w:ilvl w:val="0"/>
          <w:numId w:val="12"/>
        </w:numPr>
        <w:ind w:firstLine="720"/>
        <w:rPr/>
      </w:pPr>
      <w:r>
        <w:rPr/>
        <w:t>Boulder states there are currently 22,200 vehicles per day (VPD) using Valmont Road at a posted speed limit of 35 miles per hour (MPH) with volumes projected to increase to 23,600 VPD by 2020 and 26,100 by 2035.  BNSF is currently running eight freight trains per day at a maximum timetable speed of 30 MPH through the crossing with no existing projections for future train traffic increases or decreases through the crossing.</w:t>
      </w:r>
    </w:p>
    <w:p>
      <w:pPr>
        <w:pStyle w:val="ParagraphDiscussion"/>
        <w:numPr>
          <w:ilvl w:val="0"/>
          <w:numId w:val="12"/>
        </w:numPr>
        <w:ind w:firstLine="720"/>
        <w:rPr/>
      </w:pPr>
      <w:r>
        <w:rPr/>
        <w:t>Boulder states that a grade separation at this location is not practicable due to the number of residences and businesses that would need to be acquired to construct a grade separation and Boulder’s belief that the cost would far exceed the safety benefits.</w:t>
      </w:r>
    </w:p>
    <w:p>
      <w:pPr>
        <w:pStyle w:val="ParagraphDiscussion"/>
        <w:numPr>
          <w:ilvl w:val="0"/>
          <w:numId w:val="12"/>
        </w:numPr>
        <w:ind w:firstLine="720"/>
        <w:rPr/>
      </w:pPr>
      <w:r>
        <w:rPr/>
        <w:t>Boulder proposes widening the roadway at the existing crossing to include two travel lanes in each direction, a center median, two bike lanes, two sidewalks, a landscape zone, and a proposed multi-use path.  This widening will require the crossing surface to be extended to accommodate the new right-of-way needed for this roadway cross section.</w:t>
      </w:r>
    </w:p>
    <w:p>
      <w:pPr>
        <w:pStyle w:val="ParagraphDiscussion"/>
        <w:numPr>
          <w:ilvl w:val="0"/>
          <w:numId w:val="12"/>
        </w:numPr>
        <w:ind w:firstLine="720"/>
        <w:rPr/>
      </w:pPr>
      <w:r>
        <w:rPr/>
        <w:t xml:space="preserve">Boulder proposes to update the active warning devices including installing flashing lights and median flashing lights and gates, bells, constant warning time detection circuitry, and a new signal bungalow.  </w:t>
      </w:r>
    </w:p>
    <w:p>
      <w:pPr>
        <w:pStyle w:val="ParagraphDiscussion"/>
        <w:numPr>
          <w:ilvl w:val="0"/>
          <w:numId w:val="12"/>
        </w:numPr>
        <w:ind w:firstLine="720"/>
        <w:rPr/>
      </w:pPr>
      <w:r>
        <w:rPr/>
        <w:t xml:space="preserve">Boulder proposes to post regulatory signs consisting of R15-1 crossbuck signs, and to reset the W10-1 advance warning signs along Valmont Road for the eastbound traffic and install rail crossing pavement markings for all travel lanes along Valmont Road.  </w:t>
      </w:r>
    </w:p>
    <w:p>
      <w:pPr>
        <w:pStyle w:val="ParagraphDiscussion"/>
        <w:numPr>
          <w:ilvl w:val="0"/>
          <w:numId w:val="12"/>
        </w:numPr>
        <w:ind w:firstLine="720"/>
        <w:rPr/>
      </w:pPr>
      <w:r>
        <w:rPr/>
        <w:t xml:space="preserve">Boulder proposes to interconnect the updated railroad crossing signal with the existing intersection of Valmont Road/Wilderness Place and the new traffic signal that will be installed at Valmont Road/34th Street and to preempt those traffic signals through advance preemption.  Separate preemption calculations were performed for both traffic signals.  Because the preemption will clear track in both directions away from the highway-rail crossing, a single preemption will be sent to each traffic signal controller.  Therefore, the longest required advance preemption of 19 seconds will be provided to each of the traffic signals.  Additional advance pedestrian preemption times of 17 seconds will also be provided through advance by a timer prior to the advance preemption activation to the traffic signals, to provide sufficient time for pedestrian movements to clear prior to activation of the advance preemption right-of-way transition and track clearance phasing.  BNSF will provide 40 seconds of total warning time with 19 seconds of advance preemption time to the traffic signals.  </w:t>
      </w:r>
    </w:p>
    <w:p>
      <w:pPr>
        <w:pStyle w:val="ParagraphDiscussion"/>
        <w:numPr>
          <w:ilvl w:val="0"/>
          <w:numId w:val="12"/>
        </w:numPr>
        <w:ind w:firstLine="720"/>
        <w:rPr/>
      </w:pPr>
      <w:r>
        <w:rPr/>
        <w:t xml:space="preserve">Boulder estimates the project costs at $2,910,606 including $489,323.58 for </w:t>
        <w:br/>
        <w:t xml:space="preserve">the roadway work, $339,632 for the traffic signal work, $256,910 for the rail crossing signal </w:t>
        <w:br/>
        <w:t xml:space="preserve">and interconnect, $93,753 for 122 feet of new crossing surface, and $520,000 for project contingencies.  After the initial crossing surface estimate, it was determined that additional surface was necessary to provide 136 feet of crossing surface.  The estimate for the 136 foot surface is still being prepared and will be provided by Boulder upon completion.  Funds for the project will be provided through a combination of funds from Boulder, the Southland Lumber developer, and crossing surface cost sharing for the existing surface by Boulder and BNSF.  </w:t>
      </w:r>
    </w:p>
    <w:p>
      <w:pPr>
        <w:pStyle w:val="ParagraphDiscussion"/>
        <w:numPr>
          <w:ilvl w:val="0"/>
          <w:numId w:val="12"/>
        </w:numPr>
        <w:ind w:firstLine="720"/>
        <w:rPr/>
      </w:pPr>
      <w:r>
        <w:rPr/>
        <w:t xml:space="preserve">Boulder anticipates starting work in September 2017 and be complete by June 2018.  Boulder will be required to inform the Commission in writing that all construction is complete and operational within ten days of completion.  Boulder will be required to provide this letter in this Proceeding not later than July 31, 2018.  The Commission understands, however, that this letter may be provided earlier or later than this date depending on changes or delays </w:t>
        <w:br/>
        <w:t>to the construction schedule.  We will also require BNSF to update the U.S Department of Transportation inventory form and file a copy of the updated form for this crossing in this proceeding by July 31, 2018.  Finally, we will require Boulder to file a copy of the signed Construction and Maintenance Agreement for this project by October 31, 2017 prior to starting on any project work relating to the highway-rail crossing.</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tions in opposition to the Application were filed in this matter.</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ind w:firstLine="720"/>
        <w:rPr/>
      </w:pPr>
      <w:r>
        <w:rPr/>
        <w:t>Based on the Findings of Fact, the Application is granted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iled by the City of Boulder (Boulder) on June 15, 2017, as amended on July 13, 2017 (Amended Application) requesting authority to modify the existing </w:t>
        <w:br/>
        <w:t>at-grade crossing of Valmont Road with the BNSF Railway Company (BNSF) Front Range Subdivision including widening of the crossing; removal and/or relocation of signage and striping; upgrading of active warning devices including flashing lights, entrance gates, bells, and constant warning time detection circuitry; upgrade of interconnection with the Wilderness Place traffic signal; new interconnection with a new traffic signal at 34th Street; and preemption of the two traffic signals at the Valmont Road crossing with the BNSF, National Inventory No. 244818W, in Boulder, County of Boulder, State of Colorado is deemed complete within the meaning of § 40-6-109.5, C.R.S.</w:t>
      </w:r>
    </w:p>
    <w:p>
      <w:pPr>
        <w:pStyle w:val="ParagraphOrder"/>
        <w:numPr>
          <w:ilvl w:val="0"/>
          <w:numId w:val="3"/>
        </w:numPr>
        <w:ind w:firstLine="720"/>
        <w:rPr/>
      </w:pPr>
      <w:r>
        <w:rPr/>
        <w:t xml:space="preserve">The intervention of BNSF is granted. </w:t>
      </w:r>
    </w:p>
    <w:p>
      <w:pPr>
        <w:pStyle w:val="ParagraphOrder"/>
        <w:numPr>
          <w:ilvl w:val="0"/>
          <w:numId w:val="3"/>
        </w:numPr>
        <w:ind w:firstLine="720"/>
        <w:rPr/>
      </w:pPr>
      <w:r>
        <w:rPr/>
        <w:t>The Amended Application is granted.</w:t>
      </w:r>
    </w:p>
    <w:p>
      <w:pPr>
        <w:pStyle w:val="ParagraphOrder"/>
        <w:numPr>
          <w:ilvl w:val="0"/>
          <w:numId w:val="3"/>
        </w:numPr>
        <w:ind w:firstLine="720"/>
        <w:rPr/>
      </w:pPr>
      <w:r>
        <w:rPr/>
        <w:t>Boulder is authorized and ordered to proceed with widening of the crossing; removal and/or relocation of signage and striping; upgrading of active warning devices including flashing lights, entrance gates, bells, and constant warning time detection circuitry; upgrade of interconnection with the Wilderness Place traffic signal; new interconnection with a new traffic signal at 34th Street; and preemption of the two traffic signals at the Valmont Road crossing with the BNSF in Boulder, Colorado.</w:t>
      </w:r>
    </w:p>
    <w:p>
      <w:pPr>
        <w:pStyle w:val="ParagraphOrder"/>
        <w:numPr>
          <w:ilvl w:val="0"/>
          <w:numId w:val="3"/>
        </w:numPr>
        <w:ind w:firstLine="720"/>
        <w:rPr/>
      </w:pPr>
      <w:r>
        <w:rPr/>
        <w:t>Boulder and BNSF are required to operate the crossing using advance pedestrian preemption timings of 17 seconds, advance preemption times of 19 seconds, and a total warning time of 40 seconds.</w:t>
      </w:r>
    </w:p>
    <w:p>
      <w:pPr>
        <w:pStyle w:val="ParagraphOrder"/>
        <w:numPr>
          <w:ilvl w:val="0"/>
          <w:numId w:val="3"/>
        </w:numPr>
        <w:ind w:firstLine="720"/>
        <w:rPr/>
      </w:pPr>
      <w:r>
        <w:rPr/>
        <w:t>Boulder is required to inform the Commission in writing that the crossing changes are complete and operational within ten days after completion.  We shall expect this letter by July 31, 2018.  However, we understand this letter may be provided earlier or later than this date depending on changes or delays to the construction schedule.</w:t>
      </w:r>
    </w:p>
    <w:p>
      <w:pPr>
        <w:pStyle w:val="ParagraphOrder"/>
        <w:numPr>
          <w:ilvl w:val="0"/>
          <w:numId w:val="3"/>
        </w:numPr>
        <w:ind w:firstLine="720"/>
        <w:rPr/>
      </w:pPr>
      <w:r>
        <w:rPr/>
        <w:t>Boulder is required to file a copy of the signed Construction and Maintenance Agreement for this project by October 31, 2017 prior to starting on any project work relating to the highway-rail crossing.</w:t>
      </w:r>
    </w:p>
    <w:p>
      <w:pPr>
        <w:pStyle w:val="ParagraphOrder"/>
        <w:numPr>
          <w:ilvl w:val="0"/>
          <w:numId w:val="3"/>
        </w:numPr>
        <w:ind w:firstLine="720"/>
        <w:rPr/>
      </w:pPr>
      <w:r>
        <w:rPr/>
        <w:t>BNSF is required to update the U.S. Department of Transportation inventory form and file a copy of the updated form in this proceeding by the end of construction on July 31, 2018.</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required decisions.</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ly 26, 2017.</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820126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61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39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8:37:00Z</dcterms:created>
  <dc:creator>Scott, Suzette</dc:creator>
  <dc:description>See Decisions on COPUC Website at: 
www.dora.state.co.us/puc/Decisions/</dc:description>
  <cp:keywords/>
  <dc:language>en-US</dc:language>
  <cp:lastModifiedBy>Obeng, Jemima</cp:lastModifiedBy>
  <cp:lastPrinted>2017-07-28T12:12:00Z</cp:lastPrinted>
  <dcterms:modified xsi:type="dcterms:W3CDTF">2017-07-28T19:53:00Z</dcterms:modified>
  <cp:revision>13</cp:revision>
  <dc:subject/>
  <dc:title>COPUC Decision</dc:title>
</cp:coreProperties>
</file>