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7-061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373C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20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scheduled service and call-and-demand shuttle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Between points in Eagle, Lake and Summit Counties, Colorado; a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Between points in Eagle, Lake and Summit Counties, Colorado, on the one hand, and points within the city limits of Buena Vista, Colorado and Salida, Colorado, on the other hand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41:00Z</dcterms:created>
  <dc:creator>Scott, Suzette</dc:creator>
  <dc:description/>
  <dc:language>en-US</dc:language>
  <cp:lastModifiedBy>Scott, Suzette</cp:lastModifiedBy>
  <dcterms:modified xsi:type="dcterms:W3CDTF">2017-07-26T21:43:00Z</dcterms:modified>
  <cp:revision>2</cp:revision>
  <dc:subject/>
  <dc:title/>
</cp:coreProperties>
</file>