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1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367B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367B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ALPHA PARATRANSIT LLC DOING BUSINESS AS ALPHA PARATRANSIT FOR AUTHORITY TO LEASE CONTRACT CARRIER PERMIT NO. B-9907 TO COLORADO TRANSPORTATION INDUSTRIES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>DECISION</w:t>
      </w:r>
      <w:r>
        <w:rPr/>
        <w:t xml:space="preserve"> APPROVING </w:t>
        <w:br/>
        <w:t>LEASE OF Contract Carrier Permi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5, 2017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uly 20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, 2017</w:t>
      </w:r>
      <w:r>
        <w:rPr/>
        <w:t>, Alpha Paratransit LLC, doing business as Alpha Paratransit</w:t>
      </w:r>
      <w:r>
        <w:rPr>
          <w:lang w:val="en-US" w:eastAsia="en-US"/>
        </w:rPr>
        <w:t>,</w:t>
      </w:r>
      <w:r>
        <w:rPr>
          <w:caps/>
        </w:rPr>
        <w:t xml:space="preserve"> </w:t>
      </w:r>
      <w:r>
        <w:rPr/>
        <w:t xml:space="preserve">filed an application for approval to lease Contract Carrier Permit No. </w:t>
      </w:r>
      <w:r>
        <w:rPr>
          <w:lang w:val="en-US" w:eastAsia="en-US"/>
        </w:rPr>
        <w:t>B-9907</w:t>
      </w:r>
      <w:r>
        <w:rPr/>
        <w:t xml:space="preserve"> to </w:t>
      </w:r>
      <w:r>
        <w:rPr>
          <w:lang w:val="en-US" w:eastAsia="en-US"/>
        </w:rPr>
        <w:t>Colorado Transportation Industries, LLC</w:t>
      </w:r>
      <w:r>
        <w:rPr/>
        <w:t xml:space="preserve">.  In response to a deficiency letter sent by Commission Staff </w:t>
        <w:br/>
        <w:t>on June 12, 2017, several supplements to the application were subsequently filed.  Also, an amendment to the application was filed on July 12, 2017.</w:t>
      </w:r>
      <w:r>
        <w:rPr>
          <w:spacing w:val="-3"/>
          <w:lang w:val="en-US" w:eastAsia="en-US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2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tract Carrier Permit No. B-9907 authorizes transportation services in the Denver Metro Area for the following ten customers:  Colorado Department of Health Care Policy and Financing; Adams County School District 12; Adams County School District 14; Aurora Public Schools; Cherry Creek School District; Denver County School District No. 1; Douglas County School District RE-1; Jefferson County School District RE-1; Sheridan School District No. 2; and, Pearl Street Operating Company, LLC, doing business as Vista View Care Cent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5(c)(II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application shall include a signed letter of support from each custom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was supplemented with letters of support from the following six customers:  Veyo, the broker for the Colorado Department of Health Care Policy and Financing; Adams County School District 12; Aurora Public Schools; Cherry Creek School District; Douglas County School District RE-1; and, Jefferson County School District RE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amendment filed on July 12, 2017, the joint applicants withdrew that portion of the application which proposes to serve the remaining four customers (</w:t>
      </w:r>
      <w:r>
        <w:rPr>
          <w:i/>
        </w:rPr>
        <w:t>i.e.,</w:t>
      </w:r>
      <w:r>
        <w:rPr/>
        <w:t xml:space="preserve"> Adams County School District 14, Denver County School District No. 1, Sheridan School District No. 2, and Pearl Street Operating Company, LLC, doing business as Vista View Care Cent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included with this application, as it pertains to the six customers from whom a support letter was submitted, complies with Rule 6205, 4 CCR 723-6.  Therefore, approval of the lease for that portion of Contract Carrier Permit No. B-9907 that relates to those six customers is war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lorado Transportation Industries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approval to lease a portion of Contract Carrier Permit </w:t>
        <w:br/>
        <w:t>No. B-9907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0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and amended by </w:t>
      </w:r>
      <w:r>
        <w:rPr>
          <w:lang w:val="en-US" w:eastAsia="en-US"/>
        </w:rPr>
        <w:t xml:space="preserve">Alpha Paratransit LLC, doing business as Alpha Paratransit, </w:t>
      </w:r>
      <w:r>
        <w:rPr/>
        <w:t xml:space="preserve">for approval to lease a portion of Contract Carrier Permit No. B-9907, subject to encumbrances, if any, against the authority, to </w:t>
      </w:r>
      <w:r>
        <w:rPr>
          <w:lang w:val="en-US" w:eastAsia="en-US"/>
        </w:rPr>
        <w:t xml:space="preserve">Colorado Transportation Industries, LLC from the effective date of this Decision through May 1, 2028, </w:t>
      </w:r>
      <w:r>
        <w:rPr>
          <w:spacing w:val="-3"/>
        </w:rPr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e leased portion of Contract Carrier Permit No. B-9907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olorado Transportation Industries, LLC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olorado Transportation Industries, LLC </w:t>
      </w:r>
      <w:r>
        <w:rPr/>
        <w:t xml:space="preserve">shall not commence operations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4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Alpha Paratransit LLC, doing business as Alpha Paratransi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lease form, executed by both the lessor and the lessee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Alpha Paratransit LLC, doing business as Alpha Paratransit, shall file its annual report for 2016 in Proceeding No. 17M-009T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Alpha Paratransit LLC, doing business as Alpha Paratransit,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Colorado Transportation Industries, LLC </w:t>
      </w:r>
      <w:r>
        <w:rPr>
          <w:spacing w:val="-3"/>
        </w:rPr>
        <w:t xml:space="preserve">do not comply with the requirements of this Decision within 60 days of its effective date, then the approval to lease a </w:t>
      </w:r>
      <w:r>
        <w:rPr/>
        <w:t xml:space="preserve">portion of Contract Carrier Permit </w:t>
        <w:br/>
        <w:t xml:space="preserve">No. B-9907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0, 2017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93659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1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367B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7-25T15:45:00Z</cp:lastPrinted>
  <dcterms:modified xsi:type="dcterms:W3CDTF">2017-07-25T21:45:00Z</dcterms:modified>
  <cp:revision>8</cp:revision>
  <dc:subject/>
  <dc:title>COPUC Decision</dc:title>
</cp:coreProperties>
</file>