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5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5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L-0428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L-0428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TELEPHONE COMPANY FOR AN ORDER AUTHORIZING IT TO LOWER ITS TERMINATING LOCAL ACCESS RATE EFFECTIVE JULY 1, 2017 UPON LESS THAN REQUIRED NOTICE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DECISION GRANTING TARIFF CHANGES</w:t>
        <w:br/>
        <w:t>ON LESS-THAN-STATUTORY NOTICE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28, 2017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June 28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26, 2017, Union Telephone Company (Union or Applicant), filed an application requesting authority to file Revised Sheet Nos. 1 and 84 of its Access Service Tariff, to become effective on less-than-statutory notice, to cap intrastate terminating end office access rates at their comparable interstate terminating end office access individual rates and place into effect on July 1, 2017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proposed tariff is attached to the Application and affects Applicant’s customers in Colorad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Union, by this Application, requests authority to revise its current Access Service Tariff.  The purpose of this filing is to maintain Union’s compliance with the Federal Communications Commission 2011 USF/ICC Transformation Order, released November 18, 2011 regarding benchmark access rates and to comply with Commission Decision No. C17-0362 in Proceeding No. 17M-0280T issued May 3, 2017. The result of this filing is to decrease the End Office Terminating Local Switched Access rate from $0.005000 to $0.003567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 xml:space="preserve">Union states that due to an internal miscommunication, Union failed to file the necessary Advice Letter and revised tariff page within the 14-day statutory notice time requirement for rate decrease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an incumbent local exchange carrier, Union is required by Rule 1207(a) of the Rules of Practice and Procedure, 4 </w:t>
      </w:r>
      <w:r>
        <w:rPr>
          <w:i/>
        </w:rPr>
        <w:t xml:space="preserve">Code of Colorado Regulations </w:t>
      </w:r>
      <w:r>
        <w:rPr/>
        <w:t>(CCR) 723-1 to provide notice when it files tariffs on less-than-statutory notice, as allowed by § 40-3-104(2), C.R.S.  Rule 2122(D) 4 CCR 723-2 of the Rules Regulating Telecommunications Providers, Services, and Products, allows the Commission to grant a change to a tariff on less-than 14 days’ notice for good cause show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consideration of the support provided with this application, the Commission finds that Union has shown good cause to file Revised Sheet Nos. 1 and 84 to its Access Services Tariff to become effective on less-than-statutory notice on July 1, 2017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"/>
      <w:bookmarkStart w:id="5" w:name="OLE_LINK3"/>
      <w:bookmarkEnd w:id="4"/>
      <w:bookmarkEnd w:id="5"/>
      <w:r>
        <w:rPr/>
        <w:t>The Application filed on June 26, 2017, by Union Telephone Company (Union) is 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pplication of Union to allow it to file Revised Sheet Nos. 1 and 84 of its Access Service Tariff to become effective on less-than-statutory notice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Union is authorized to file, on not less than one day’s notice to the Commission, the advice letter and the Revised Sheet Nos. 1 and 84 to its Access Service Tariff to be effective on or after its effective date of July 1, 2017.  The Revised Sheet Nos. 1 and 84 to Union’s Access Service Tariff is attached as Appendix A and made a part of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dvice letter and Revised Sheet Nos. 1 and 84 to the Access Services Tariff shall be filed</w:t>
      </w:r>
      <w:r>
        <w:rPr>
          <w:color w:val="D99594"/>
        </w:rPr>
        <w:t xml:space="preserve"> </w:t>
      </w:r>
      <w:r>
        <w:rPr/>
        <w:t>no later than the last business day prior to the proposed effective da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effective date of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4"/>
      <w:bookmarkStart w:id="7" w:name="OLE_LINK3"/>
      <w:bookmarkEnd w:id="6"/>
      <w:bookmarkEnd w:id="7"/>
      <w:r>
        <w:rPr/>
        <w:t>ADOPTED IN COMMISSIONERS’ WEEKLY MEETING</w:t>
        <w:br/>
        <w:t>June 28, 2017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1281490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533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L-0428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8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7-06-28T14:51:00Z</cp:lastPrinted>
  <dcterms:modified xsi:type="dcterms:W3CDTF">2017-06-28T20:51:00Z</dcterms:modified>
  <cp:revision>10</cp:revision>
  <dc:subject/>
  <dc:title>COPUC Decision</dc:title>
</cp:coreProperties>
</file>