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5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5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P-036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P-036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GAS PURCHASE PLANS AND GAS PURCHASE REPORTS FOR BLACK HILLS GAS DISTRIBUTION, LLC D/B/A BLACK HILLS ENERGY FOR THE </w:t>
        <w:br/>
        <w:t>GAS PURCHASE YEAR FROM JULY 1, 2017 THROUGH JUNE 30, 2018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</w:t>
        <w:br/>
        <w:t>granting waiver reques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9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June 7, 2017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BY THE COMMISSION 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450" w:leader="none"/>
          <w:tab w:val="left" w:pos="720" w:leader="none"/>
        </w:tabs>
        <w:ind w:left="90" w:firstLine="720"/>
        <w:rPr/>
      </w:pPr>
      <w:r>
        <w:rPr/>
        <w:t xml:space="preserve">This matter comes before the Commission for consideration of a request on June 2, 2017 by Black Hills Gas Distribution LLC, doing business as Black Hills Energy (BHGD or Company), requesting that the Commission grant a waiver of Rule 4602(c) of the Rules Regulating Gas Utilities and Pipeline Operators, 4 </w:t>
      </w:r>
      <w:r>
        <w:rPr>
          <w:i/>
        </w:rPr>
        <w:t xml:space="preserve">Code of Colorado Regulations </w:t>
      </w:r>
      <w:r>
        <w:rPr/>
        <w:t>(CCR) 723-4.</w:t>
      </w:r>
    </w:p>
    <w:p>
      <w:pPr>
        <w:pStyle w:val="Heading3"/>
        <w:numPr>
          <w:ilvl w:val="1"/>
          <w:numId w:val="12"/>
        </w:numPr>
        <w:rPr/>
      </w:pPr>
      <w:r>
        <w:rPr/>
        <w:t>Findings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 xml:space="preserve">On June 2, 2017, BHGD filed a motion for waiver of Rule 4602(c) seeking a Commission order authorizing it to file their required Gas Purchase Plan (GPP) one day late due to technical difficulties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Under Rule 4602(c) GPPs are to be filed on or before June 1 for the next gas purchase year beginning July 1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pany claimed that technical difficulties prohibited it from filing its GPP application timely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Given that the Company did not file a Notice of Technical Difficulty as provided for in Rule 1211(d) of the Commission’s Rules of Practice and Procedure 4 CCR 723-1, and is herein seeking a request for waiver of Rule 4062(c), the Commission understands the delay was not caused by an inability to access the Commission’s e-filing system.</w:t>
      </w:r>
    </w:p>
    <w:p>
      <w:pPr>
        <w:pStyle w:val="Heading3"/>
        <w:numPr>
          <w:ilvl w:val="1"/>
          <w:numId w:val="12"/>
        </w:numPr>
        <w:spacing w:lineRule="auto" w:line="480"/>
        <w:rPr/>
      </w:pPr>
      <w:r>
        <w:rPr/>
        <w:t xml:space="preserve">Conclusions 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  <w:t>The Commission concludes that good cause exists to grant the waiver since our review of the GPP was not significantly delayed.</w:t>
      </w:r>
    </w:p>
    <w:p>
      <w:pPr>
        <w:pStyle w:val="Heading2"/>
        <w:numPr>
          <w:ilvl w:val="0"/>
          <w:numId w:val="12"/>
        </w:numPr>
        <w:spacing w:lineRule="auto" w:line="480"/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spacing w:lineRule="auto" w:line="480"/>
        <w:rPr/>
      </w:pPr>
      <w:r>
        <w:rPr/>
        <w:t>It Is Ordered That:</w:t>
      </w:r>
    </w:p>
    <w:p>
      <w:pPr>
        <w:pStyle w:val="ParagraphDiscussion"/>
        <w:numPr>
          <w:ilvl w:val="0"/>
          <w:numId w:val="14"/>
        </w:numPr>
        <w:tabs>
          <w:tab w:val="left" w:pos="450" w:leader="none"/>
          <w:tab w:val="left" w:pos="720" w:leader="none"/>
        </w:tabs>
        <w:ind w:left="90" w:firstLine="720"/>
        <w:rPr/>
      </w:pPr>
      <w:r>
        <w:rPr/>
        <w:t>The request of Black Hills Gas Distribution filed on June 2, 2017 for a waiver of Rule 4602(c) is granted.</w:t>
      </w:r>
    </w:p>
    <w:p>
      <w:pPr>
        <w:pStyle w:val="ParagraphDiscussion"/>
        <w:numPr>
          <w:ilvl w:val="0"/>
          <w:numId w:val="14"/>
        </w:numPr>
        <w:tabs>
          <w:tab w:val="left" w:pos="450" w:leader="none"/>
          <w:tab w:val="left" w:pos="720" w:leader="none"/>
        </w:tabs>
        <w:ind w:left="9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  <w:t>June 7, 2017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663816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53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P-036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6-29T14:54:00Z</cp:lastPrinted>
  <dcterms:modified xsi:type="dcterms:W3CDTF">2017-06-29T20:54:00Z</dcterms:modified>
  <cp:revision>7</cp:revision>
  <dc:subject/>
  <dc:title>COPUC Decision</dc:title>
</cp:coreProperties>
</file>