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L-03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L-0397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uly 1, 2017 UPON LESS THAN STATUTORY NOTICE.</w:t>
      </w:r>
    </w:p>
    <w:p>
      <w:pPr>
        <w:pStyle w:val="DecisionTitle"/>
        <w:rPr>
          <w:kern w:val="2"/>
        </w:rPr>
      </w:pPr>
      <w:r>
        <w:rPr>
          <w:caps w:val="false"/>
          <w:smallCaps w:val="false"/>
        </w:rPr>
        <w:t>COMMISSION DECISION AUTHORIZING DOWNWARD REVISION OF ELECTRIC COMMODITY ADJUSTMENT</w:t>
      </w:r>
    </w:p>
    <w:p>
      <w:pPr>
        <w:pStyle w:val="Date"/>
        <w:ind w:left="4590" w:hanging="1710"/>
        <w:jc w:val="left"/>
        <w:rPr>
          <w:kern w:val="2"/>
        </w:rPr>
      </w:pPr>
      <w:r>
        <w:rPr/>
        <w:t>Mailed</w:t>
      </w:r>
      <w:r>
        <w:rPr>
          <w:kern w:val="2"/>
        </w:rPr>
        <w:t xml:space="preserve"> Date:  </w:t>
        <w:tab/>
        <w:t>June 28, 2017</w:t>
      </w:r>
    </w:p>
    <w:p>
      <w:pPr>
        <w:pStyle w:val="Date"/>
        <w:ind w:left="4590" w:hanging="1710"/>
        <w:jc w:val="left"/>
        <w:rPr/>
      </w:pPr>
      <w:r>
        <w:rPr/>
        <w:t xml:space="preserve">Adopted Date: </w:t>
        <w:tab/>
        <w:t>June 28,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une 15, 2017, Public Service Company of Colorado (Public Service or Applicant) filed an application seeking a Commission decision authorizing it, without a formal hearing and on less-than-statutory notice, to decrease the Electric Commodity Adjustment (ECA) Factors and place into effect on July 1, 2017, tariffs resulting in a de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In Decision No. C07-0676, Proceeding No. 06A</w:t>
        <w:noBreakHyphen/>
        <w:t xml:space="preserve">478E, issued August 9, 2007, the Commission granted Public Service’s request to collect the Modeled ECA Costs as provided in the Renewable Energy Standard Compliance Plan through the ECA.  In Decision </w:t>
        <w:br/>
        <w:t>No. R09-0549, Proceeding No. 08A-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The Applicant, in calculating the new Residential Energy-Time of Use and Residential Demand-Time Differentiated Rates Schedules, applied the methodology approved by Commission Decision No. C16-1075 on November 23, 2016, in its Phase II Electric Rate Case, Proceeding No. 16AL-0048E.</w:t>
      </w:r>
    </w:p>
    <w:p>
      <w:pPr>
        <w:pStyle w:val="ParagraphDiscussion"/>
        <w:numPr>
          <w:ilvl w:val="0"/>
          <w:numId w:val="12"/>
        </w:numPr>
        <w:ind w:firstLine="720"/>
        <w:rPr/>
      </w:pPr>
      <w:r>
        <w:rPr/>
        <w:t xml:space="preserve">The proposed tariffs are attached to this Decision as Appendix A.  Public Service projects that the revised ECA Factors will result in a decrease of $5,704,809 in its revenues under the currently effective ECA Factors for the period July 1 through September 30 of 2017.  Public Service has also applied a $16,550,420 Renewable Energy Standard Adjustment credit.  Also included in the ECA calculation is an ECA Deferred Account over-collected balance of $13,341,695. </w:t>
      </w:r>
    </w:p>
    <w:p>
      <w:pPr>
        <w:pStyle w:val="ParagraphDiscussion"/>
        <w:numPr>
          <w:ilvl w:val="0"/>
          <w:numId w:val="12"/>
        </w:numPr>
        <w:ind w:firstLine="720"/>
        <w:rPr/>
      </w:pPr>
      <w:r>
        <w:rPr/>
        <w:t>The estimated effect of the requested revised ECA Factors on residential electric bills is a decrease of $2.52 per month to $70.05 or a 3.47 percent decrease, based on a monthly use of 627 kilowatt-hours.  The estimated effect of the requested revised ECA Factors on small business electric bills is a decrease of $3.99 per month to $133.43, or a 2.90 percent decrease, based on a monthly use of 995 kilowatt-hours.  On a percentage basis, the following decreases for Public Service’s other rate schedules are anticipated:  4.00 percent for Secondary General, 4.92 percent for Primary General, and 5.94 percent for Transmission General.</w:t>
      </w:r>
    </w:p>
    <w:p>
      <w:pPr>
        <w:pStyle w:val="ParagraphDiscussion"/>
        <w:numPr>
          <w:ilvl w:val="0"/>
          <w:numId w:val="12"/>
        </w:numPr>
        <w:ind w:firstLine="720"/>
        <w:rPr/>
      </w:pPr>
      <w:r>
        <w:rPr/>
        <w:t xml:space="preserve">The notice of this Application was published in the Legal Classified Section of </w:t>
      </w:r>
      <w:r>
        <w:rPr>
          <w:i/>
          <w:iCs/>
        </w:rPr>
        <w:t>The Denver Post</w:t>
      </w:r>
      <w:r>
        <w:rPr/>
        <w:t xml:space="preserve">, a newspaper of general circulation within Public Service’s service territory, on June 17, 2017.  </w:t>
      </w:r>
    </w:p>
    <w:p>
      <w:pPr>
        <w:pStyle w:val="ParagraphDiscussion"/>
        <w:numPr>
          <w:ilvl w:val="0"/>
          <w:numId w:val="12"/>
        </w:numPr>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Decision on less than one business day’s notice.  </w:t>
        <w:br/>
        <w:t xml:space="preserve">We find this rule waiver is necessary to permit the new tariffs to go into effect on </w:t>
        <w:br/>
        <w:t xml:space="preserve">July 1, 201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June 15, 2017,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one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July 1, 2017.</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r>
        <w:br w:type="page"/>
      </w:r>
    </w:p>
    <w:p>
      <w:pPr>
        <w:pStyle w:val="Heading3"/>
        <w:numPr>
          <w:ilvl w:val="1"/>
          <w:numId w:val="10"/>
        </w:numPr>
        <w:rPr/>
      </w:pPr>
      <w:r>
        <w:rPr/>
        <w:t>ADOPTED IN COMMISSIONERS’ WEEKLY MEETING</w:t>
        <w:br/>
        <w:t>June 28, 2017.</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65290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L-03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06:00Z</dcterms:created>
  <dc:creator>Scott, Suzette</dc:creator>
  <dc:description>See Decisions on COPUC Website at: 
www.dora.state.co.us/puc/Decisions/</dc:description>
  <cp:keywords/>
  <dc:language>en-US</dc:language>
  <cp:lastModifiedBy>Lloyd Petersen</cp:lastModifiedBy>
  <cp:lastPrinted>2017-06-28T14:49:00Z</cp:lastPrinted>
  <dcterms:modified xsi:type="dcterms:W3CDTF">2017-06-28T20:49:00Z</dcterms:modified>
  <cp:revision>12</cp:revision>
  <dc:subject/>
  <dc:title>COPUC Decision</dc:title>
</cp:coreProperties>
</file>